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sz w:val="22"/>
          <w:szCs w:val="22"/>
          <w:lang w:val="ro-RO"/>
        </w:rPr>
      </w:pPr>
      <w:r>
        <w:rPr>
          <w:b/>
          <w:sz w:val="22"/>
          <w:szCs w:val="22"/>
          <w:lang w:val="ro-RO"/>
        </w:rPr>
        <w:t>Icoana ortodoxă: sensuri logocentrice şi dimensiuni formatoare</w:t>
      </w:r>
    </w:p>
    <w:p>
      <w:pPr>
        <w:pStyle w:val="Normal"/>
        <w:spacing w:lineRule="auto" w:line="360"/>
        <w:ind w:firstLine="720"/>
        <w:jc w:val="both"/>
        <w:rPr>
          <w:b/>
          <w:b/>
          <w:sz w:val="22"/>
          <w:szCs w:val="22"/>
          <w:lang w:val="ro-RO"/>
        </w:rPr>
      </w:pPr>
      <w:r>
        <w:rPr>
          <w:b/>
          <w:sz w:val="22"/>
          <w:szCs w:val="22"/>
          <w:lang w:val="ro-RO"/>
        </w:rPr>
      </w:r>
    </w:p>
    <w:p>
      <w:pPr>
        <w:pStyle w:val="Normal"/>
        <w:spacing w:lineRule="auto" w:line="360"/>
        <w:ind w:firstLine="720"/>
        <w:jc w:val="right"/>
        <w:rPr>
          <w:sz w:val="22"/>
          <w:szCs w:val="22"/>
          <w:lang w:val="ro-RO"/>
        </w:rPr>
      </w:pPr>
      <w:r>
        <w:rPr>
          <w:sz w:val="22"/>
          <w:szCs w:val="22"/>
          <w:lang w:val="ro-RO"/>
        </w:rPr>
        <w:t>Lect. Univ. Dr. Claudia Elena Dinu</w:t>
      </w:r>
    </w:p>
    <w:p>
      <w:pPr>
        <w:pStyle w:val="Normal"/>
        <w:spacing w:lineRule="auto" w:line="360"/>
        <w:ind w:firstLine="720"/>
        <w:jc w:val="right"/>
        <w:rPr>
          <w:sz w:val="22"/>
          <w:szCs w:val="22"/>
          <w:lang w:val="ro-RO"/>
        </w:rPr>
      </w:pPr>
      <w:r>
        <w:rPr>
          <w:sz w:val="22"/>
          <w:szCs w:val="22"/>
          <w:lang w:val="ro-RO"/>
        </w:rPr>
        <w:t>Lect. Univ. Dr. Pr. Adrian Lucian Dinu</w:t>
      </w:r>
    </w:p>
    <w:p>
      <w:pPr>
        <w:pStyle w:val="Normal"/>
        <w:spacing w:lineRule="auto" w:line="360"/>
        <w:ind w:firstLine="720"/>
        <w:jc w:val="both"/>
        <w:rPr>
          <w:sz w:val="22"/>
          <w:szCs w:val="22"/>
          <w:lang w:val="ro-RO"/>
        </w:rPr>
      </w:pPr>
      <w:r>
        <w:rPr>
          <w:sz w:val="22"/>
          <w:szCs w:val="22"/>
          <w:lang w:val="ro-RO"/>
        </w:rPr>
      </w:r>
    </w:p>
    <w:p>
      <w:pPr>
        <w:pStyle w:val="Normal"/>
        <w:spacing w:lineRule="auto" w:line="360"/>
        <w:ind w:firstLine="720"/>
        <w:jc w:val="both"/>
        <w:rPr/>
      </w:pPr>
      <w:r>
        <w:rPr>
          <w:b/>
          <w:sz w:val="22"/>
          <w:szCs w:val="22"/>
          <w:lang w:val="ro-RO"/>
        </w:rPr>
        <w:t>Introducere</w:t>
      </w:r>
      <w:r>
        <w:rPr>
          <w:sz w:val="22"/>
          <w:szCs w:val="22"/>
          <w:lang w:val="ro-RO"/>
        </w:rPr>
        <w:t>. „</w:t>
      </w:r>
      <w:r>
        <w:rPr>
          <w:i/>
          <w:sz w:val="22"/>
          <w:szCs w:val="22"/>
          <w:lang w:val="ro-RO"/>
        </w:rPr>
        <w:t>Eu sunt viţa, voi sunteţi mlădiţele. Cel ce rămâne întru Mine şi Eu în el, acela aduce roadă multă, căci fără Mine nu puteţi face nimic</w:t>
      </w:r>
      <w:r>
        <w:rPr>
          <w:sz w:val="22"/>
          <w:szCs w:val="22"/>
          <w:lang w:val="ro-RO"/>
        </w:rPr>
        <w:t xml:space="preserve">” (Ioan 15, 5). Pornind de la aceste învăţături ale Mântuitorului Hristos vom încerca s demonstrăm în acest studiu că arta Bisericii este artă duhovnicească şi formatoare. </w:t>
      </w:r>
    </w:p>
    <w:p>
      <w:pPr>
        <w:pStyle w:val="Normal"/>
        <w:spacing w:lineRule="auto" w:line="360"/>
        <w:ind w:firstLine="720"/>
        <w:jc w:val="both"/>
        <w:rPr>
          <w:sz w:val="22"/>
          <w:szCs w:val="22"/>
          <w:lang w:val="ro-RO"/>
        </w:rPr>
      </w:pPr>
      <w:r>
        <w:rPr>
          <w:sz w:val="22"/>
          <w:szCs w:val="22"/>
          <w:lang w:val="ro-RO"/>
        </w:rPr>
        <w:t>Activând aproape exclusiv în domeniul materiei, cu scopul de a o stăpâni şi a acumula cât mai multe valori materiale, omul modern a suferit o degradare ce merge până la nivelul materiei. Omul a fost contagiat de caracterul ei inert şi mărginit în spaţiu şi timp; materia i-a înăbuşit libertatea, paralizându-i voinţa, frângându-i elanurile, tăindu-i aripile idealului, robindu-l. Contactul cu maşina a avut, de asemenea, repercusiuni nebănuite asupra omului modern. Rapiditatea, regularitatea şi perfecţiunea automată şi statică a maşinii, ca şi avantajele ei, au favorizat creşterea ambiţiei şi a lăcomiei acestuia până la exasperare, dar şi încrederea nemăsurată în puterea proprii, iluzia atotputerniciei lui virtuale; maşina, concretizare a materialului prin excelenţă,  a devenit acum un alt tiran, căruia trebuie să i se dea tributul necesar. În acelaşi timp, valorile umane au decăzut sub nivelul materiei şi a... maşinii; pentru plăceri şi interese materiale omul de azi e în stare să sacrifice chiar viaţa semenilor săi, iar cine posedă şi mânuieşte o maşină, oricât ar fi de înapoiat, poate întrece şi reduce la sclavie pe cel mai mare geniu dacă acesta este lipsit de ea. Asistăm la o răsturnare de valori în dauna valorilor morale şi în avantajul celor materiale.</w:t>
      </w:r>
    </w:p>
    <w:p>
      <w:pPr>
        <w:pStyle w:val="Normal"/>
        <w:spacing w:lineRule="auto" w:line="360"/>
        <w:ind w:firstLine="720"/>
        <w:jc w:val="both"/>
        <w:rPr>
          <w:sz w:val="22"/>
          <w:szCs w:val="22"/>
          <w:lang w:val="ro-RO"/>
        </w:rPr>
      </w:pPr>
      <w:r>
        <w:rPr>
          <w:sz w:val="22"/>
          <w:szCs w:val="22"/>
          <w:lang w:val="ro-RO"/>
        </w:rPr>
        <w:t>Pornind de la aceste câteva idei se observă că regularitatea „mecanică” a vieţii a imprimat în activitatea omului modern un caracter şi un ritm automat, care-i ucide spontaneitatea şi-i răpeşte iniţiativa. Nevoit de cele mai multe ori să execute stereotip aceleaşi mişcări toată viaţa, iar aici putem extinde observaţiile noastre şi asupra muncii intelectuale chiar, omul devine, cu timpul, un automat ambulant, un om-robot. În virtutea inerţiei, automatismul se va prelungi, fireşte şi în restul vieţii şi a activităţii sale, în orele libere, prin obişnuinţă, devenindu-i o a doua natură. Nemaiavând cum să scape de plictiseală, va căuta destinderea în cultivarea plăcerilor. Acest automatism favorizează, e adevărat, dispoziţii pentru disciplină şi organizare perfectă, dar dacă ar fi vorba despre o disciplină şi o organizare folositoare nu automată care, nefiind izvorâtă din libertatea omului, sfârşeşte prin a-l tiraniza.</w:t>
      </w:r>
    </w:p>
    <w:p>
      <w:pPr>
        <w:pStyle w:val="Normal"/>
        <w:spacing w:lineRule="auto" w:line="360"/>
        <w:ind w:firstLine="720"/>
        <w:jc w:val="both"/>
        <w:rPr>
          <w:sz w:val="22"/>
          <w:szCs w:val="22"/>
          <w:lang w:val="ro-RO"/>
        </w:rPr>
      </w:pPr>
      <w:r>
        <w:rPr>
          <w:sz w:val="22"/>
          <w:szCs w:val="22"/>
          <w:lang w:val="ro-RO"/>
        </w:rPr>
        <w:t xml:space="preserve">Sporirea şi perfecţionarea mijloacelor de informaţie rapidă a adus un alt fel de delir al omului. Iar dacă am face trimitere şi la situaţia din arta contemporană în general am putea observa uşor că aceleaşi „încercări” se observă, fie că sunt ele numite „experimente”, tenative, eforturi ş.a.m.d. Poate dacă am rămânea la început măcar la nivel de limbaj la aderenţa cu trecutul am vedea că ostenelile şi nevoinţele noastre nu ar fi în zadar, ci transfigurate prin comuniunea cu Hristos. </w:t>
      </w:r>
    </w:p>
    <w:p>
      <w:pPr>
        <w:pStyle w:val="Normal"/>
        <w:spacing w:lineRule="auto" w:line="360"/>
        <w:ind w:firstLine="720"/>
        <w:jc w:val="both"/>
        <w:rPr/>
      </w:pPr>
      <w:r>
        <w:rPr>
          <w:sz w:val="22"/>
          <w:szCs w:val="22"/>
          <w:lang w:val="ro-RO"/>
        </w:rPr>
        <w:t>Cunoscând acestea, vedem că tot ceea ce se petrece pe glob – cu oameni şi pentru oameni – dar fără să poată participa cineva efectiv la suferinţa altora, ci doar vizual şi auditiv (ca să rămânem la limbajul folosit adesea în artă), va aduce mai multă suferiţă de fapt sau se va cădea într-un fel de subiectivism feroce. De la o simplă informare care adeseori se transformă în pierdere de vreme şi cultivare a bârfei, se ajunge, prin mulţimea şi succesiunea rapidă a informaţiilor, la o varietate şi un senzaţional de tip neuro-astenic. Sensibilitatea omului poate fi astfel alterată şi intoxicată prin energie, prin grabă, prin supra sau sub-dimensionare a realităţilor şi a senzaţiilor pe care le trăieşte. De aceea, pentru că omul are o sensibilitate slăbită şi să mai poată vibra, el are nevoie de excitante brutale</w:t>
      </w:r>
      <w:r>
        <w:rPr>
          <w:rStyle w:val="FootnoteCharacters"/>
          <w:rStyle w:val="FootnoteAnchor"/>
          <w:sz w:val="22"/>
          <w:szCs w:val="22"/>
          <w:lang w:val="ro-RO"/>
        </w:rPr>
        <w:footnoteReference w:id="2"/>
      </w:r>
      <w:r>
        <w:rPr>
          <w:sz w:val="22"/>
          <w:szCs w:val="22"/>
          <w:lang w:val="ro-RO"/>
        </w:rPr>
        <w:t>. De aceea, se înmulţesc reclamele şi se radicalizează în diferite forme ce merg chiar până la absurd. De aceea, ne putem pune pe drept întrebarea: ceea ce se observă şi ce se face pentru omul de azi în domeniul artei (fie ea şi sacră), dar şi în domeniul restaurării patrimoniului religios-ortodox, în al muzicii, al culturii în general, se constituie într-un mijloc de ridicare duhovnicească? Un răspuns exhaustiv nu se poate oferi în acest studiu, dar măcar ceea ce încercăm să demonstrăm aici este faptul de necontestat că arta religioasă în primul rând şi toate „derivatele” din ea – pentru că tot ceea ce creeează omul contemporan are măcar un sâmbure de adevăr, chiar şi atunci când se contestă divinul – reprezintă un efort sau o străduinţă duhovnicească. Aşa cum fiecare on se naşte cu ideea de Dumnezeu şi are fiinţial legătura cu El, tot astfel se petrece şi în artă. Doar mijloacele diferă şi uneori sau prea adesea voinţa îndreptată spre bine. În cele ce urmează vom vedea în ce fel omul se realizează prin artă sau̸ şi arta în reface pe om.</w:t>
      </w:r>
    </w:p>
    <w:p>
      <w:pPr>
        <w:pStyle w:val="Normal"/>
        <w:spacing w:lineRule="auto" w:line="360"/>
        <w:ind w:firstLine="720"/>
        <w:jc w:val="both"/>
        <w:rPr/>
      </w:pPr>
      <w:r>
        <w:rPr>
          <w:b/>
          <w:i/>
          <w:sz w:val="22"/>
          <w:szCs w:val="22"/>
          <w:lang w:val="ro-RO"/>
        </w:rPr>
        <w:t>Omul duhovnicesc şi arta pe care o creează</w:t>
      </w:r>
      <w:r>
        <w:rPr>
          <w:sz w:val="22"/>
          <w:szCs w:val="22"/>
          <w:lang w:val="ro-RO"/>
        </w:rPr>
        <w:t>. În elaborarea studiului nostru vom porni tot de la ceea ce se observă în lumea reală contemporană. Omul modern este un novator în toate. El caută mereu: o viaţă mai bună, o condiţie socială şi familială mai bună. În demersurile sale pare a nu se opri niciodată. De aceea, afirmăm de la bun început că toate activităţile sale nu sunt rele în sine. Dar nu toate îi sunt de folos. Omul recent se informează, comunică mai mult cu semenii săi, se implică asiduu, precum un căutător de comori în tot ceea ce simte nevoia. Din păcate el s-a obişnuit într-atât cu otrava ştirilor senzaţionale încât le aşteaptă în fiecare zi ca pe o distracţie, cu o nerăbdare pervertită şi se simte nemulţumit când nu le are. Astfel, nenorocirile şi războaiele de aiurea mai mult îl amuză, ca nişte competiţii sportive, decât să-l îndurereze. Aşa se explică de ce, atunci când ele s-au săvârşit cititorul încearcă parcă un sentiment de părere de rău că a încetat o sursă care să-i potolească setea de senzaţional. Dar ce se întâmplă în domeniul artei? Apoi, este aceasta accesibilă oricui, atât la nivel de creaţie cât şi la nivel de percepţie?</w:t>
      </w:r>
    </w:p>
    <w:p>
      <w:pPr>
        <w:pStyle w:val="Normal"/>
        <w:spacing w:lineRule="auto" w:line="360"/>
        <w:ind w:firstLine="720"/>
        <w:jc w:val="both"/>
        <w:rPr/>
      </w:pPr>
      <w:r>
        <w:rPr>
          <w:sz w:val="22"/>
          <w:szCs w:val="22"/>
          <w:lang w:val="ro-RO"/>
        </w:rPr>
        <w:t>Excesul de organizare şi mecanizare duce la birocratism, în care omul nu contează decât ca o piesă în funcţiune şi la taylorism (acea diviziune excesivă a muncii, până la punctul de identificare completă a persoanei umane cu mărunta şi neînsemnata funcţie pe care o exercită automat într-o fabrică) . Regimul tehnicii mecanice produce în sfera vieţii individuale şi sociale un fenomen de depersonalizare şi nivelare, până la crearea unui tip standard, cu posibilitatea de a se reproduce în serii, ca articolele de fabricaţie mecanice. Într-adevăr, „civilizaţia tehnică prin însuşi principiul său este impersonalistă”</w:t>
      </w:r>
      <w:r>
        <w:rPr>
          <w:rStyle w:val="FootnoteCharacters"/>
          <w:rStyle w:val="FootnoteAnchor"/>
          <w:sz w:val="22"/>
          <w:szCs w:val="22"/>
          <w:lang w:val="ro-RO"/>
        </w:rPr>
        <w:footnoteReference w:id="3"/>
      </w:r>
      <w:r>
        <w:rPr>
          <w:sz w:val="22"/>
          <w:szCs w:val="22"/>
          <w:lang w:val="ro-RO"/>
        </w:rPr>
        <w:t>, după cum  afirmă gânditorul rus Nicolai Berdiaev; impersonalismul este chiar condiţia ei firească şi necesară. Dar persoana este opusă maşinii prin acel ceva care face din fiecare chipul lui Dumnezeu în om, un centru autonom de energie, simţire şi gândire, o fiinţă liberă</w:t>
      </w:r>
      <w:r>
        <w:rPr>
          <w:rStyle w:val="FootnoteCharacters"/>
          <w:rStyle w:val="FootnoteAnchor"/>
          <w:sz w:val="22"/>
          <w:szCs w:val="22"/>
          <w:lang w:val="ro-RO"/>
        </w:rPr>
        <w:footnoteReference w:id="4"/>
      </w:r>
      <w:r>
        <w:rPr>
          <w:sz w:val="22"/>
          <w:szCs w:val="22"/>
          <w:lang w:val="ro-RO"/>
        </w:rPr>
        <w:t>.</w:t>
      </w:r>
    </w:p>
    <w:p>
      <w:pPr>
        <w:pStyle w:val="Normal"/>
        <w:spacing w:lineRule="auto" w:line="360"/>
        <w:ind w:firstLine="720"/>
        <w:jc w:val="both"/>
        <w:rPr/>
      </w:pPr>
      <w:r>
        <w:rPr>
          <w:sz w:val="22"/>
          <w:szCs w:val="22"/>
          <w:lang w:val="ro-RO"/>
        </w:rPr>
        <w:t>Anturajul în care omul, ca fiinţă ce participă la viaţa lumii, a fost denumit de Max Picard „cadru al fugii de Dumnezeu”</w:t>
      </w:r>
      <w:r>
        <w:rPr>
          <w:rStyle w:val="FootnoteCharacters"/>
          <w:rStyle w:val="FootnoteAnchor"/>
          <w:sz w:val="22"/>
          <w:szCs w:val="22"/>
          <w:lang w:val="ro-RO"/>
        </w:rPr>
        <w:footnoteReference w:id="5"/>
      </w:r>
      <w:r>
        <w:rPr>
          <w:sz w:val="22"/>
          <w:szCs w:val="22"/>
          <w:lang w:val="ro-RO"/>
        </w:rPr>
        <w:t xml:space="preserve">. În toate timpurile omul a fugit uneori chiar şi de Dumnezeu. Ceva deosebeşte însă „fuga” omului din ziua de de astăzi de cea din alte timpuri: odinioară, credinţa era normalul, ea îi stătea omului în faţă şi exista o lume a credinţei obiective. Fuga, dimpotrivă, se petrece numai în individul izolat; ea se realiza numai atunci când individul se rupea de lumea credinţei printr-un act de decizie. Dacă voia să fugă el trebuia mai întâi să-şi creeze fuga. Astăzi este invers: credinţa este minimalizată şi chiar distrusă. De aceea, nu credinţa ci fuga este „lumea obiectivă” a omului. Iar orice situaţie în care omul poate să ajungă este dinainte – fără ca omul să facă ceva – o situaţie de fugă sub-înţeleasă: în lumea aceasta totul pare că există numai sub formă de fugă. Omul trăieşte numai în măsura în care fuge. Viaţa şi fuga sunt o singură realitate. Individul este întâi de toate un fugar; abia prin reflecţie el descoperă că ar putea exista ceva stabil. Părinţii au observat că toată frământarea omului are loc în forul lui interior, un du-te – vino care se răsfrânge şi în ceva exterior, într-o dinamică exterioară a fugii. Fuga a devenit independentă, omul a devenit independent şi chiar a devenit o entitate corporală cu propriile ei legi. Este atât de autonomă încât omul fuge chiar dacă ar uita să fugă. Nici nu mai este necesar un act deosebit ca să fugi de Dumnezeu. Într-o situaţie de fugă nu există nici o pauză, nici un schimb între a fugi şi a nu fugi, fuga durează şi se subînţelege ca şi aerul; este atât de subînţeleasă ca şi când nu ar fi existat niciodată decât ea. Aceasta este lumea fugii: nu o lume a necesarului ci una a posibilului. Nimic nu are nevoie să existe aşa cum este; el numai poate să fie, fără a fi însă necesar. </w:t>
      </w:r>
    </w:p>
    <w:p>
      <w:pPr>
        <w:pStyle w:val="Normal"/>
        <w:spacing w:lineRule="auto" w:line="360"/>
        <w:ind w:firstLine="720"/>
        <w:jc w:val="both"/>
        <w:rPr>
          <w:sz w:val="22"/>
          <w:szCs w:val="22"/>
          <w:lang w:val="ro-RO"/>
        </w:rPr>
      </w:pPr>
      <w:r>
        <w:rPr>
          <w:sz w:val="22"/>
          <w:szCs w:val="22"/>
          <w:lang w:val="ro-RO"/>
        </w:rPr>
        <w:t xml:space="preserve">Max Picard analizează într-o arie largă a existenţei acest tragism esenţial. Sunt aşezate faţă în faţă cele două lumi: cea a credinţei şi cea a fugii (emigrării) din universul credinţei. Credinţa este virtutea teologică de adeziune la revelaţie, la Dumnezeu, ea re-înrădăcinează şi întemeiază viaţa în Hristos Care, Fiu al lui Dumnezeu fiind, S-a făcut şi fiu al Omului pentru ca pe om să-l facă fiu al lui Dumnezeu. </w:t>
      </w:r>
    </w:p>
    <w:p>
      <w:pPr>
        <w:pStyle w:val="Normal"/>
        <w:spacing w:lineRule="auto" w:line="360"/>
        <w:ind w:firstLine="720"/>
        <w:jc w:val="both"/>
        <w:rPr>
          <w:sz w:val="22"/>
          <w:szCs w:val="22"/>
          <w:lang w:val="ro-RO"/>
        </w:rPr>
      </w:pPr>
      <w:r>
        <w:rPr>
          <w:sz w:val="22"/>
          <w:szCs w:val="22"/>
          <w:lang w:val="ro-RO"/>
        </w:rPr>
        <w:t>Oswald Spengler socoteşte lipsa completă de religiozitate a veacului nostru ca un semn sigur al declinului culturii faustice moderne. După acest gânditor o cultură este prin natura ei, religioasă, iar civilizaţiile sunt prin esenţa lor (a) şi i-religioase. Preocupările de căpetenie ale omului civilizat din marile oraşe se reduc, după Spengler, la grija de hrană şi spor şi la probleme privind igiena, cărora într-o epocă de cultură adevărată, religiile nu le dădeau nici o atenţie.</w:t>
      </w:r>
    </w:p>
    <w:p>
      <w:pPr>
        <w:pStyle w:val="Normal"/>
        <w:spacing w:lineRule="auto" w:line="360"/>
        <w:ind w:firstLine="720"/>
        <w:jc w:val="both"/>
        <w:rPr>
          <w:sz w:val="22"/>
          <w:szCs w:val="22"/>
          <w:lang w:val="ro-RO"/>
        </w:rPr>
      </w:pPr>
      <w:r>
        <w:rPr>
          <w:sz w:val="22"/>
          <w:szCs w:val="22"/>
          <w:lang w:val="ro-RO"/>
        </w:rPr>
        <w:t xml:space="preserve">Această situaţie despre care am vorbit şi în care se află omul, este potrivit Sfinţilor Părinţi, urmarea deformării modului de a percepe corect realitatea, în locuirea Creatorului cu creaţia şi amestecul cu aceasta. Influenţa exercitată de materialitate asupra fiinţei umane – trup şi suflet – este cea mai elocventă dovadă a materialităţii ei. Mortalitatea biologică, ca absenţă  a vieţii trăită de sufletele sensibile ale fiecărei epoci, absenţă a sensului, este privită de Părinţi ca o a doua natură a omului de după cădere şi „a fost adusă din natura vieţuitoarelor necuvântătoare asupra naturii create pentru nemurire prin iconomie”.4 Caracteristicile şi înclinaţiile deiforme ale „chipului lui Dumnezeu” în om au deviat de la direcţia şi funcţionalitatea lor naturală, în acord cu raţiunea lor co-naturală, sau deformat, au fost supuse naturii iraţionale, şi însuşirile acesteia au fost îmbrăcate de om ca haine iraţionale (haine de piele = dermatinoi chitones). Viaţa pe care au impus-o „hainele de piele” omului, este moartă sau biologică sau iraţională, fiindcă, în ultima analiză, e materială. Potrivit Sfântul Grigorie de Nyssa, „hainele de piele” sunt cugetul trupesc. Este vorba deci de o înjugare generală a omului cu materialitatea, cu neîncetata curgere a elementelor ce alcătuiesc lumea materială cu continua mişcare şi schimbare care-l fac împătimit şi „carnal” în întregul lui”. </w:t>
      </w:r>
    </w:p>
    <w:p>
      <w:pPr>
        <w:pStyle w:val="Normal"/>
        <w:spacing w:lineRule="auto" w:line="360"/>
        <w:ind w:firstLine="720"/>
        <w:jc w:val="both"/>
        <w:rPr>
          <w:sz w:val="22"/>
          <w:szCs w:val="22"/>
          <w:lang w:val="ro-RO"/>
        </w:rPr>
      </w:pPr>
      <w:r>
        <w:rPr>
          <w:sz w:val="22"/>
          <w:szCs w:val="22"/>
          <w:lang w:val="ro-RO"/>
        </w:rPr>
        <w:t>Înainte de a fi îmbrăcat „hainele de piele”, omul purta un veşmânt „ţesut de Dumnezeu” haina lui psihosomatică era ţesută din harul, lumina şi slava lui Dumnezeu. Cei dintâi oameni creaţi „erau îmbrăcaţi cu slava de sus... slava de sus îi acoperea mai bine decât orice haină”. E vorba de veşmântul „chipului lui Dumnezeu” în om, de natura umană dinainte de cădere alcătuită cu suflarea lui Dumnezeu şi construită deiform. În acel veşmânt strălucea „asemănarea cu Dumnezeu” pe care o constituiau nu o „figură exterioară” sau o „culoare” ci „ne-pătimirea”, „fericirea” şi „ne-stricăciunea”, caracteristici în care „se contemplă frumuseţea dumnezeiască”.</w:t>
      </w:r>
    </w:p>
    <w:p>
      <w:pPr>
        <w:pStyle w:val="Normal"/>
        <w:spacing w:lineRule="auto" w:line="360"/>
        <w:ind w:firstLine="720"/>
        <w:jc w:val="both"/>
        <w:rPr>
          <w:sz w:val="22"/>
          <w:szCs w:val="22"/>
          <w:lang w:val="ro-RO"/>
        </w:rPr>
      </w:pPr>
      <w:r>
        <w:rPr>
          <w:sz w:val="22"/>
          <w:szCs w:val="22"/>
          <w:lang w:val="ro-RO"/>
        </w:rPr>
        <w:t xml:space="preserve">De aceea, pentru omul-alcătuitor de frumos viaţa duhovnicească continuă nu este o disciplină impusă de un sistem ortodox de cursuri sau de o instituţie teologică, ci o „ştiinţă” a comportamentului creştin autentic permanent: în timpul şi în afara creaţiei artistice; aceasta reprezintă dobândirea Harului de care vorbea Sf. Serafim de Sarov de exemplu, adică dobândirea unei conduite, a unei înfăţişări interioare în primul rând dar şi în afară care arată prezenţa lui Dumnezeu în acel om. </w:t>
      </w:r>
    </w:p>
    <w:p>
      <w:pPr>
        <w:pStyle w:val="Normal"/>
        <w:spacing w:lineRule="auto" w:line="360"/>
        <w:ind w:firstLine="720"/>
        <w:jc w:val="both"/>
        <w:rPr>
          <w:sz w:val="22"/>
          <w:szCs w:val="22"/>
          <w:lang w:val="ro-RO"/>
        </w:rPr>
      </w:pPr>
      <w:r>
        <w:rPr>
          <w:sz w:val="22"/>
          <w:szCs w:val="22"/>
          <w:lang w:val="ro-RO"/>
        </w:rPr>
        <w:t>Ştiinţific vorbind, normele spirituale practice ale situării omului faţă cu Dumnezeu, nu alcătuiesc atât o disciplină nouă, cât mai ales legătura vie, de viaţă autentică în Hristos prin intrarea în contact cu un omul duhovnicesc, cu modelul de vieţuire şi de cunoaştere nemijlocită a Harului întru „alcătuirea” artistului. Acesta trebuie să realizeze legătura autentică, de viaţă, între el şi Dumnezeu prin intermediul unui duhovnic. Formarea sa duhovnciească exprimată prin:  rugăciune, lupta cu patimile, cu recunoaşterea şi conştientizarea apartenenţei la Biserica Ortodoxă va reprezenta viaţa concretă a omului frumos care lucrează în domeniul artei bisericeşti. Cheia activităţii lui nu este tehnica sau talentul moştenit de la părinţi, ci este una spirituală, liturgică şi dogmatică.</w:t>
      </w:r>
    </w:p>
    <w:p>
      <w:pPr>
        <w:pStyle w:val="Normal"/>
        <w:spacing w:lineRule="auto" w:line="360"/>
        <w:ind w:firstLine="720"/>
        <w:jc w:val="both"/>
        <w:rPr/>
      </w:pPr>
      <w:r>
        <w:rPr>
          <w:sz w:val="22"/>
          <w:szCs w:val="22"/>
          <w:lang w:val="ro-RO"/>
        </w:rPr>
        <w:t>Cel ce lucrează în domeniul artei are ca şi caracteristica centrală a existenţei sale întrebuinţarea euharistică a puterilor lui naturale spre o prefacere a lumii şi o apropiere de Dumnezeu. Aici este vorba despre o unitate potenţială, aşa cum explică Sf. Maxim Mărturisitorul, că există între lumea materială şi trupul omului, între trup şi suflet, între suflet şi Dumnezeu. Cunoaştem, scrie el că „</w:t>
      </w:r>
      <w:r>
        <w:rPr>
          <w:i/>
          <w:sz w:val="22"/>
          <w:szCs w:val="22"/>
          <w:lang w:val="ro-RO"/>
        </w:rPr>
        <w:t>sufletul se află la mijloc între Dumnezeu şi materie şi are puteri unificatoare faţă de amândouă</w:t>
      </w:r>
      <w:r>
        <w:rPr>
          <w:sz w:val="22"/>
          <w:szCs w:val="22"/>
          <w:lang w:val="ro-RO"/>
        </w:rPr>
        <w:t>”</w:t>
      </w:r>
      <w:r>
        <w:rPr>
          <w:rStyle w:val="FootnoteCharacters"/>
          <w:rStyle w:val="FootnoteAnchor"/>
          <w:sz w:val="22"/>
          <w:szCs w:val="22"/>
          <w:lang w:val="ro-RO"/>
        </w:rPr>
        <w:footnoteReference w:id="6"/>
      </w:r>
      <w:r>
        <w:rPr>
          <w:sz w:val="22"/>
          <w:szCs w:val="22"/>
          <w:lang w:val="ro-RO"/>
        </w:rPr>
        <w:t>. Adam avea drept scop ca, utilizând corect puterile lui unificatoare, să realizeze în act unitatea în potenţă, unificând şi astfel suprimând cele patru mari diviziuni ale universului: diviziunea omului în bărbat şi femeie, a pământului în paradis şi lume locuită a naturii sensibile în cer şi pământ, a naturii create în sensibilă şi inteligibilă şi, în fine, cea de a cincia, cea mai înaltă şi negrăită diviziune: între creaţie şi Creator.</w:t>
      </w:r>
    </w:p>
    <w:p>
      <w:pPr>
        <w:pStyle w:val="Normal"/>
        <w:spacing w:lineRule="auto" w:line="360"/>
        <w:ind w:firstLine="720"/>
        <w:jc w:val="both"/>
        <w:rPr/>
      </w:pPr>
      <w:r>
        <w:rPr>
          <w:sz w:val="22"/>
          <w:szCs w:val="22"/>
          <w:lang w:val="ro-RO"/>
        </w:rPr>
        <w:t>Participând la căutarea comună a umanităţii, de regăsire a naturii şi sensului celor ce sunt, Sfinţii Părinţi au acceptat că omul este un „animal raţional” sau „politic” (Zoon logikon kai politikon) şi n-au pus la îndoială faptul că el este „ceea ce mănâncă” ori „ceea ce produce” sau „ceea ce simte”, dar au adăugat că adevărata lui măreţie nu se găseşte în aceste lucruri ci în aceea că  îi este dată „porunca să se facă Dumnezeu”. Au accentuat faptul că omul îşi realizează existenţa în măsura în care  se înalţă la Dumnezeu şi se uneşte cu El. „numesc însă om pe cel ce a ajuns departe de umanitate şi a înaintat spre Dumnezeu  Însuşi”</w:t>
      </w:r>
      <w:r>
        <w:rPr>
          <w:rStyle w:val="FootnoteCharacters"/>
          <w:rStyle w:val="FootnoteAnchor"/>
          <w:sz w:val="22"/>
          <w:szCs w:val="22"/>
          <w:lang w:val="ro-RO"/>
        </w:rPr>
        <w:footnoteReference w:id="7"/>
      </w:r>
      <w:r>
        <w:rPr>
          <w:sz w:val="22"/>
          <w:szCs w:val="22"/>
          <w:lang w:val="ro-RO"/>
        </w:rPr>
        <w:t>. În paralel, ei au deschis cu profunzime şi subtilitate cum este natura omului atunci când ţine legătura cu Dumnezeu şi ce devine ea atunci când rupe această legătură, cum funcţionează diversele ei funcţii psihosomatice într-un caz s-au altul, care e percepţia existenţei pe care o are când este unit sau rupt de Dumnezeu.</w:t>
      </w:r>
    </w:p>
    <w:p>
      <w:pPr>
        <w:pStyle w:val="Normal"/>
        <w:spacing w:lineRule="auto" w:line="360"/>
        <w:ind w:firstLine="720"/>
        <w:jc w:val="both"/>
        <w:rPr>
          <w:sz w:val="22"/>
          <w:szCs w:val="22"/>
          <w:lang w:val="ro-RO"/>
        </w:rPr>
      </w:pPr>
      <w:r>
        <w:rPr>
          <w:sz w:val="22"/>
          <w:szCs w:val="22"/>
          <w:lang w:val="ro-RO"/>
        </w:rPr>
        <w:t>Vocaţia iniţială a omului este cea de unificator (syndesmos = inel al creaţie), iar aceasta este posibilă doar prin disciplinarea şi educarea laturii pătimitoare a fiinţei sale şi prin orientarea ei către Dumnezeu. Viaţa, ca exercitare şi suferinţă, are ca obiectiv câştigarea dragostei şi milei divine şi necesită încordarea totală a voinţei conjugată cu harul Lui eliberator şi purificator. Trecând în revistă banalitatea tragică a existentului cotidian şi punând-o în paralel cu puritatea degajată din paginile Filocaliei, putem realiza ceea ce trebuie să ne transmită creatorul de frumos: iubirea de frumos!</w:t>
      </w:r>
    </w:p>
    <w:p>
      <w:pPr>
        <w:pStyle w:val="Normal"/>
        <w:spacing w:lineRule="auto" w:line="360"/>
        <w:ind w:firstLine="720"/>
        <w:jc w:val="both"/>
        <w:rPr>
          <w:sz w:val="22"/>
          <w:szCs w:val="22"/>
          <w:lang w:val="ro-RO"/>
        </w:rPr>
      </w:pPr>
      <w:r>
        <w:rPr>
          <w:sz w:val="22"/>
          <w:szCs w:val="22"/>
          <w:lang w:val="ro-RO"/>
        </w:rPr>
        <w:t xml:space="preserve">Se ştie prea bine că prin artă se poate realiza împlinirea umanului până la un punct ar pentru a ajunge la unirea cu Dumnezeu este nevoie de mult mai mult. Prin artă, fie ea şi bisericească, nu este vorba de o simplă dobândire de cunoştinţe sau de noţiuni, fie ele şi spirituale sau duhovniceşti, ci este vorba întâi de toate de trăirea acestor cunoştinţe care aparţin lui Dumnezeu. Iar trăire înseamnă o permanentă colaborare cu El, un exerciţiu continuu de aplicare în viaţa zilnică a preceptelor evanghelice (cf. Ioan 14, 6: odos-alitheia-Zoi). </w:t>
      </w:r>
    </w:p>
    <w:p>
      <w:pPr>
        <w:pStyle w:val="Normal"/>
        <w:spacing w:lineRule="auto" w:line="360"/>
        <w:ind w:firstLine="720"/>
        <w:jc w:val="both"/>
        <w:rPr/>
      </w:pPr>
      <w:r>
        <w:rPr>
          <w:sz w:val="22"/>
          <w:szCs w:val="22"/>
          <w:lang w:val="ro-RO"/>
        </w:rPr>
        <w:t>Aşadar, un aspect important pe care-l arătăm aici este cel legat de strânsa legătură dintre om şi opera sa. Este de la sine înţeles că nu se poate vorbi şi nu se poate asimila o artă duhovnicească autentică dacă omul-creator nu cunoaşte Sf. Scriptură, Istoria Bisericii, rugăciunea şi practica liturgica din Biserică. Nu se poate nici măcar imagina faptul că Părinţii Bisericii noastre nu cunoşteau Scriptura sau istoria, canoanele şi rânduielile ortodoxe. De fapt ar înceta să mai existe cineva în conştiinţa Bisericii ca model sau Părinte duhovnicesc dacă nu ar fi în primul rând cunoscător al rânduielilor bisericeşti şi practicant al acestora.</w:t>
      </w:r>
    </w:p>
    <w:p>
      <w:pPr>
        <w:pStyle w:val="Normal"/>
        <w:spacing w:lineRule="auto" w:line="360"/>
        <w:ind w:firstLine="720"/>
        <w:jc w:val="both"/>
        <w:rPr/>
      </w:pPr>
      <w:r>
        <w:rPr>
          <w:b/>
          <w:i/>
          <w:sz w:val="22"/>
          <w:szCs w:val="22"/>
          <w:lang w:val="ro-RO"/>
        </w:rPr>
        <w:t>Relaţia maestru-ucenic şi domeniul artei în Biserică</w:t>
      </w:r>
      <w:r>
        <w:rPr>
          <w:sz w:val="22"/>
          <w:szCs w:val="22"/>
          <w:lang w:val="ro-RO"/>
        </w:rPr>
        <w:t>. Cine urcă pentru prima dată un munte trebuie să urmeze un traseu marcat: trebuie să aibă împreună cu el drept însoţitor şi călăuză pe cineva care a urcat deja acest munte şi cunoaşte drumul. Tocmai acesta este rolul „Avvei” sau al părintelui duhovnicesc în viaţa de mănăstire şi nu numai: de a fi însoţitor şi călăuză. Grecii îl numesc „gheron” iar ruşii „stareţ”: un titlu care în amândouă limbile înseamnă: bătrân îmbunătăţit</w:t>
      </w:r>
      <w:r>
        <w:rPr>
          <w:rStyle w:val="FootnoteCharacters"/>
          <w:rStyle w:val="FootnoteAnchor"/>
          <w:sz w:val="22"/>
          <w:szCs w:val="22"/>
          <w:lang w:val="ro-RO"/>
        </w:rPr>
        <w:footnoteReference w:id="8"/>
      </w:r>
      <w:r>
        <w:rPr>
          <w:sz w:val="22"/>
          <w:szCs w:val="22"/>
          <w:lang w:val="ro-RO"/>
        </w:rPr>
        <w:t>.</w:t>
      </w:r>
    </w:p>
    <w:p>
      <w:pPr>
        <w:pStyle w:val="Normal"/>
        <w:spacing w:lineRule="auto" w:line="360"/>
        <w:ind w:firstLine="720"/>
        <w:jc w:val="both"/>
        <w:rPr>
          <w:sz w:val="22"/>
          <w:szCs w:val="22"/>
          <w:lang w:val="ro-RO"/>
        </w:rPr>
      </w:pPr>
      <w:r>
        <w:rPr>
          <w:sz w:val="22"/>
          <w:szCs w:val="22"/>
          <w:lang w:val="ro-RO"/>
        </w:rPr>
        <w:t>Încă de la începutul monahismului s-a subliniat, în Răsăritul creştin, importanţa ascultării faţă de un bătrân. Sfântul Antonie cel Mare spunea: „Știu călugări care după multe osteneli au căzut şi întru ieşire de minţi au venit, pentru că s-au nădăjduit în lucrul lor şi amăgindu-se, nu au înţeles porunca celui ce a zis: «întrebă pe părintele tău şi îţi va vesti ţie»” .</w:t>
      </w:r>
    </w:p>
    <w:p>
      <w:pPr>
        <w:pStyle w:val="Normal"/>
        <w:spacing w:lineRule="auto" w:line="360"/>
        <w:ind w:firstLine="720"/>
        <w:jc w:val="both"/>
        <w:rPr>
          <w:sz w:val="22"/>
          <w:szCs w:val="22"/>
          <w:lang w:val="ro-RO"/>
        </w:rPr>
      </w:pPr>
      <w:r>
        <w:rPr>
          <w:sz w:val="22"/>
          <w:szCs w:val="22"/>
          <w:lang w:val="ro-RO"/>
        </w:rPr>
        <w:t xml:space="preserve">Figura maestrului a fost şi rămâne o realitate indiscutabilă şi în domeniul artei bisericeşti. Nu ne putem măcar imagina că Sf. Luca şi apoi toţi cei care au scris, au compus sau au realizat ceva în domeniul picturii sau al liturgicului în Biserică au realizat „de capul lor”. El este în esenţă o figură harismatică, „profetică” şi el a primit slujirea sa ca pe o hirotesie cu o nemijlocită contribuţie a Duhului Sfânt. Nu este investit de o mână omenească, dar mâna lui este călăuzită de puterea lui Dumnezeu. El este o expresie a Bisericii, un „om-eveniment”care depăşeşte simpla funcţie pe care o ocupă. Lucrarea sa este oarecum ataşată celei de preot duhovnic, definită precis în cadrul instituţional al Bisericii . </w:t>
      </w:r>
    </w:p>
    <w:p>
      <w:pPr>
        <w:pStyle w:val="Normal"/>
        <w:spacing w:lineRule="auto" w:line="360"/>
        <w:ind w:firstLine="720"/>
        <w:jc w:val="both"/>
        <w:rPr/>
      </w:pPr>
      <w:r>
        <w:rPr>
          <w:sz w:val="22"/>
          <w:szCs w:val="22"/>
          <w:lang w:val="ro-RO"/>
        </w:rPr>
        <w:t>Aşa cum se ştie evreii considerau zugrăvirea şi cinstirea icoanelor drept o călcare a poruncii a doua din Decalog: „</w:t>
      </w:r>
      <w:r>
        <w:rPr>
          <w:i/>
          <w:sz w:val="22"/>
          <w:szCs w:val="22"/>
          <w:lang w:val="ro-RO"/>
        </w:rPr>
        <w:t>Să nu-ţi faci chip cioplit si nici un fel de asemanare a nici unui lucru din câte sunt în cer, sus, şi din câte sunt pe pământ, jos, şi din câte sunt în apele de subpământ! Să nu te închini lor, nici să le slujeşti</w:t>
      </w:r>
      <w:r>
        <w:rPr>
          <w:sz w:val="22"/>
          <w:szCs w:val="22"/>
          <w:lang w:val="ro-RO"/>
        </w:rPr>
        <w:t>” (Ieşire 20,4-5; Deuteronom 5, 13). Interdicţia iconografiei era însă o măsură pedagogică de moment, până la venirea lui Hristos, apărând poporul evreu de ispita căderii în cinstirea idolilor popoarelor cu care veniseră în contact de-a lungul istoriei. Întruparea lui Hristos a făcut posibil însă şi zugrăvirea chipului Său. Canonul 82 al Sinodului Quinisext (sec. VII) permitea reprezentarea în icoana a Mântuitorului şi cinstirea ei: „</w:t>
      </w:r>
      <w:r>
        <w:rPr>
          <w:i/>
          <w:sz w:val="22"/>
          <w:szCs w:val="22"/>
          <w:lang w:val="ro-RO"/>
        </w:rPr>
        <w:t>Întru unele zugrăviri din sfinţitele icoane, se închipuieşte miel arătat  cu degetul de Înainte Mergătorul, care s-a luat spre închipuirea Darului, în loc de adevăratul Miel Hristos Dumnezeul nostru cel ce mai înainte s-a arătat nouă prin lege. Deci figurile cele vechi şi umbrele, ca pe nişte simboluri ale adevărului, şi mai înainte însemnări, predat Bisericii îmbrăţisându-le, Darul cinstim, şi adevărul, ca plinire a legii, aceasta primind-o. Deci ca deplin şi întru zugrăvituri, feţele tuturor să se închipuiască, poruncim ca chipul Mielului Hristos, Dumnezeul nostru, Cel ce a ridicat păcatul lumii, de acum înainte, după omenire, să se închipuiască şi pe icoane, în locul mielului celui vechi. Prin aceasta înţelegem noi smerirea lui Dumnezeu Cuvântului şi povăţuindu-ne spre pomenirea petrecerii lui cu trup  şi a pătimirii Sale şi a mântuitoarei morţii Sale şi a izbăvirii lumii celei ce din aceasta s-a făcut</w:t>
      </w:r>
      <w:r>
        <w:rPr>
          <w:sz w:val="22"/>
          <w:szCs w:val="22"/>
          <w:lang w:val="ro-RO"/>
        </w:rPr>
        <w:t xml:space="preserve">”. </w:t>
      </w:r>
    </w:p>
    <w:p>
      <w:pPr>
        <w:pStyle w:val="Normal"/>
        <w:spacing w:lineRule="auto" w:line="360"/>
        <w:ind w:firstLine="720"/>
        <w:jc w:val="both"/>
        <w:rPr/>
      </w:pPr>
      <w:r>
        <w:rPr>
          <w:sz w:val="22"/>
          <w:szCs w:val="22"/>
          <w:lang w:val="ro-RO"/>
        </w:rPr>
        <w:t>Comentariile sunt de prisos. Totuşi vom aminti că monofizitismul, sectă hristologică apărută în secolul a V-lea, care susţinea o singură fire a Mântuitorului, cea dumnezeiască, considera că la Întruparea Domnului, firea Lui omenească a fost absorbită complet de firea dumnezeiască. Preluând idei de felul acesta, atât de la evrei cât şi de la monofiziţi, adepţii acelora de atunci sau cei de acum, au o atitudine de abuz sau exces referitoare la icoane. Pentru noi este neîndoienic faptul că icoana reprezintă cel mai semnificativ obiect simbolic din contextul universului liturgic ortodox. Biserica a cultivat un „limbaj” artistic care exprimă acelaşi adevăr ca şi limba  vorbită, iar acest limbaj al picturii este limpede şi precis. În timp s-a precizat învăţătura despre conţinutul dogmatic al chipului iconografic, îmbinându-se armonios realismul istoric cu simbolistica (iar în acest sens argumente puternice sunt canoanele Sinodului Trulan din anul 692).</w:t>
      </w:r>
    </w:p>
    <w:p>
      <w:pPr>
        <w:pStyle w:val="Normal"/>
        <w:spacing w:lineRule="auto" w:line="360"/>
        <w:ind w:firstLine="720"/>
        <w:jc w:val="both"/>
        <w:rPr>
          <w:sz w:val="22"/>
          <w:szCs w:val="22"/>
          <w:lang w:val="ro-RO"/>
        </w:rPr>
      </w:pPr>
      <w:r>
        <w:rPr>
          <w:sz w:val="22"/>
          <w:szCs w:val="22"/>
          <w:lang w:val="ro-RO"/>
        </w:rPr>
        <w:t>Cred că relaţia duhovnicească a creştinului cu icoana sau ceea ce am menţionat în subtitlul de mai sus, credinţa şi icoana, se poate vedea foarte bine din viaţa şi activitatea a doi mari corifei ai Ortodoxiei: Sf. Ioan Damaschinul şi Sf. Teodor Studitul. Ideile Sf. loan Damaschin (+749) privitoare la cinstirea sfintelor icoane se pot rezuma astfel:</w:t>
      </w:r>
    </w:p>
    <w:p>
      <w:pPr>
        <w:pStyle w:val="Normal"/>
        <w:spacing w:lineRule="auto" w:line="360"/>
        <w:ind w:firstLine="720"/>
        <w:jc w:val="both"/>
        <w:rPr/>
      </w:pPr>
      <w:r>
        <w:rPr>
          <w:sz w:val="22"/>
          <w:szCs w:val="22"/>
          <w:lang w:val="ro-RO"/>
        </w:rPr>
        <w:t>a. „Icoana este o asemănare, un model, o întipăritură a cuiva, care arată în ea pe cel ce este înfăţişat în icoană”, cu alte cuvinte, ne pune în evidenţă originalul. Icoanei i se cuvine venerare, nu închinare absolută sau adorare, care sunt rezervate numai lui Dumnezeu.</w:t>
      </w:r>
    </w:p>
    <w:p>
      <w:pPr>
        <w:pStyle w:val="Normal"/>
        <w:spacing w:lineRule="auto" w:line="360"/>
        <w:ind w:firstLine="720"/>
        <w:jc w:val="both"/>
        <w:rPr/>
      </w:pPr>
      <w:r>
        <w:rPr>
          <w:sz w:val="22"/>
          <w:szCs w:val="22"/>
          <w:lang w:val="ro-RO"/>
        </w:rPr>
        <w:t>b. Întrucât a luat chip de rob, putem zugrăvi icoana Fiului lui Dumnezeu Care, prin întrupare, a intrat în categoria celor ce pot fi reprezentaţi în icoane.</w:t>
      </w:r>
    </w:p>
    <w:p>
      <w:pPr>
        <w:pStyle w:val="Normal"/>
        <w:spacing w:lineRule="auto" w:line="360"/>
        <w:ind w:firstLine="720"/>
        <w:jc w:val="both"/>
        <w:rPr/>
      </w:pPr>
      <w:r>
        <w:rPr>
          <w:sz w:val="22"/>
          <w:szCs w:val="22"/>
          <w:lang w:val="ro-RO"/>
        </w:rPr>
        <w:t>c. Cinstirea icoanei se îndreaptă către cel înfăţişat în icoană. Drept urmare, ne închinăm deci icoanelor, dar nu aducem închinare materiei, ci prin acestea, acelora care sunt înfăţişaţi în ele.</w:t>
      </w:r>
    </w:p>
    <w:p>
      <w:pPr>
        <w:pStyle w:val="Normal"/>
        <w:spacing w:lineRule="auto" w:line="360"/>
        <w:ind w:firstLine="720"/>
        <w:jc w:val="both"/>
        <w:rPr/>
      </w:pPr>
      <w:r>
        <w:rPr>
          <w:sz w:val="22"/>
          <w:szCs w:val="22"/>
          <w:lang w:val="ro-RO"/>
        </w:rPr>
        <w:t>d. Icoana are şi un rol educativ, fiind ca o carte, mai ales pentru cei ce nu ştiu să citească, dar are în ea şi harul dumnezeiesc şi puterea de a săvârşi minuni.</w:t>
      </w:r>
    </w:p>
    <w:p>
      <w:pPr>
        <w:pStyle w:val="Normal"/>
        <w:spacing w:lineRule="auto" w:line="360"/>
        <w:ind w:firstLine="720"/>
        <w:jc w:val="both"/>
        <w:rPr>
          <w:sz w:val="22"/>
          <w:szCs w:val="22"/>
          <w:lang w:val="ro-RO"/>
        </w:rPr>
      </w:pPr>
      <w:r>
        <w:rPr>
          <w:sz w:val="22"/>
          <w:szCs w:val="22"/>
          <w:lang w:val="ro-RO"/>
        </w:rPr>
        <w:t xml:space="preserve">Un alt aprig luptător împotriva iconoclasmului a fost Sfântul Teodor (759-826) de la Mănăstirea Studion (Constantinopol), numit pentru aceasta </w:t>
      </w:r>
      <w:r>
        <w:rPr>
          <w:i/>
          <w:sz w:val="22"/>
          <w:szCs w:val="22"/>
          <w:lang w:val="ro-RO"/>
        </w:rPr>
        <w:t>Studitul</w:t>
      </w:r>
      <w:r>
        <w:rPr>
          <w:sz w:val="22"/>
          <w:szCs w:val="22"/>
          <w:lang w:val="ro-RO"/>
        </w:rPr>
        <w:t xml:space="preserve">. Îndată după interzicerea cinstirii icoanelor, el a organizat demonstrativ o procesiune cu icoane în jurul rnănăstirii sale, la Duminica Rusaliilor din anul 815. Împăratul de atunci 1-a exilat in mai multe locuri, dar sfântul neîncetat îndemna prin scrieri pe monahii risipiţi de prigoană prin lume să nu abdice de la credinţa în sfintele icoane. Prin viaţa sa a rămas un model de credinţă şi slujire. </w:t>
      </w:r>
    </w:p>
    <w:p>
      <w:pPr>
        <w:pStyle w:val="Normal"/>
        <w:spacing w:lineRule="auto" w:line="360"/>
        <w:ind w:firstLine="720"/>
        <w:jc w:val="both"/>
        <w:rPr/>
      </w:pPr>
      <w:r>
        <w:rPr>
          <w:sz w:val="22"/>
          <w:szCs w:val="22"/>
          <w:lang w:val="ro-RO"/>
        </w:rPr>
        <w:t>Aşa cum se ştie arta creştină a apărut şi s-a dezvoltat începând din secolul I după Hristos</w:t>
      </w:r>
      <w:r>
        <w:rPr>
          <w:rStyle w:val="FootnoteCharacters"/>
          <w:rStyle w:val="FootnoteAnchor"/>
          <w:sz w:val="22"/>
          <w:szCs w:val="22"/>
          <w:lang w:val="ro-RO"/>
        </w:rPr>
        <w:footnoteReference w:id="9"/>
      </w:r>
      <w:r>
        <w:rPr>
          <w:sz w:val="22"/>
          <w:szCs w:val="22"/>
          <w:lang w:val="ro-RO"/>
        </w:rPr>
        <w:t>. Practic însă e mai greu de susţinut această teză pentru că nu există creaţii artistice care să dateze din acest veac. Primele comunităţi creştine apar şi se răspândesc pe teritoriul roman. Partea orientală a imperiului roman era dominată de arta elenistică, iar partea occidentală de arta romană. În primele trei secole arta creştină şi-a cautat mijloacele de expresie mai noi, trebuind să le abandoneze treptat pe cele specifice artei elenistice. Artistul paleocreştin prelua întru totul estetica clasică, iconografia elenistică. Şi tot în timp s-a observat la unii o atitudine de negare a posibilităţilor de exprimare prin imagini a tainelor Întrupării, a Învierii Domnului, deci a conţinutului noii religii, cu inedita sa viziune asupra lumii. Acesta a fost cred motorul care a declanşat mişcarea iconoclastă. Această mişcare însă a fost promt contracarată de artiştii care nu au acceptat imposibilitatea exprimării misterelor creştine prin imagini, ei considerând chiar că prin imagini se poate exprima mai mult decât prin cuvânt: ,,</w:t>
      </w:r>
      <w:r>
        <w:rPr>
          <w:i/>
          <w:sz w:val="22"/>
          <w:szCs w:val="22"/>
          <w:lang w:val="ro-RO"/>
        </w:rPr>
        <w:t>Dacă un creştin se apropie de tine şi îţi cere să-i arăţi credinţa pe care o ai, du-l în biserică să privească imaginile sfinte</w:t>
      </w:r>
      <w:r>
        <w:rPr>
          <w:sz w:val="22"/>
          <w:szCs w:val="22"/>
          <w:lang w:val="ro-RO"/>
        </w:rPr>
        <w:t>” (Sf. Ioan Damaschinul).</w:t>
      </w:r>
    </w:p>
    <w:p>
      <w:pPr>
        <w:pStyle w:val="Normal"/>
        <w:spacing w:lineRule="auto" w:line="360"/>
        <w:ind w:firstLine="720"/>
        <w:jc w:val="both"/>
        <w:rPr/>
      </w:pPr>
      <w:r>
        <w:rPr>
          <w:sz w:val="22"/>
          <w:szCs w:val="22"/>
          <w:lang w:val="ro-RO"/>
        </w:rPr>
        <w:t>Spre exemplificare ar trebui să luăm icoana Chipului lui Hristos numită: „</w:t>
      </w:r>
      <w:r>
        <w:rPr>
          <w:i/>
          <w:sz w:val="22"/>
          <w:szCs w:val="22"/>
          <w:lang w:val="ro-RO"/>
        </w:rPr>
        <w:t>Mântuitor nefăcut-de mâini-omeneşti</w:t>
      </w:r>
      <w:r>
        <w:rPr>
          <w:sz w:val="22"/>
          <w:szCs w:val="22"/>
          <w:lang w:val="ro-RO"/>
        </w:rPr>
        <w:t>”. Icoana face parte din imaginile atribuite lui Hristos Însusi, atât in Apus cât şi în Răsărit. Aceasta icoană are menirea să ateste evenimentul istoric reprezentat de Hristos, autenticitatea imaginii Sale, aşa cum o înfăţişează evangheliile şi tradiţia Bisericii. Icoana lui Hristos, în genere, exprima în mod sintetic dogma hristologică fundamentală, a unităţii dintre cer şi pământ, unirea ipostatică a Dumnezeului adevărat şi Omului adevărat</w:t>
      </w:r>
      <w:r>
        <w:rPr>
          <w:rStyle w:val="FootnoteCharacters"/>
          <w:rStyle w:val="FootnoteAnchor"/>
          <w:sz w:val="22"/>
          <w:szCs w:val="22"/>
          <w:lang w:val="ro-RO"/>
        </w:rPr>
        <w:footnoteReference w:id="10"/>
      </w:r>
      <w:r>
        <w:rPr>
          <w:sz w:val="22"/>
          <w:szCs w:val="22"/>
          <w:lang w:val="ro-RO"/>
        </w:rPr>
        <w:t>.</w:t>
      </w:r>
    </w:p>
    <w:p>
      <w:pPr>
        <w:pStyle w:val="Normal"/>
        <w:spacing w:lineRule="auto" w:line="360"/>
        <w:ind w:firstLine="720"/>
        <w:jc w:val="both"/>
        <w:rPr/>
      </w:pPr>
      <w:r>
        <w:rPr>
          <w:sz w:val="22"/>
          <w:szCs w:val="22"/>
          <w:lang w:val="ro-RO"/>
        </w:rPr>
        <w:t>Dacă este să ne referim la simbolistica icoanei în sine, observăm că portretul lui Hristos, ca şi al sfinţilor ce se vor zugrăvi de-a lungul secolelor, este făcut în mod normal printr-o compoziţie structurată pe patru cercuri concentrice. În această structura, începand cu cel mai dinăuntrul se ascunde sensul profund al vieţii duhovniceşti si al Duhovnicului Însuşi. Primul cerc, punctul central al tuturor cercurilor, se află în frunte, între ochi, la rădăcina nasului. În general este invizibil, nu este schiţat. El este cercul împărtăşirii din Duhul Sfânt, adică este punctul însufleţitor, deoarece înseamnă însăşi sălăşluirea Domnului dătător de viaţă. Al doilea cerc cuprinde fruntea şi ochii: este cercul sufletului, lumea duhovnicească, a inteligenţei, a sentimentului şi a voinţei. Al treilea cerc îmbrăţişează prul, gura, barba şi reprezintă trupul, dimensiunea cea mai apropiată de pământesc a omului. Părul cade şi se albeşte; gura exprima amintirea vulnerabilităţii fizice şi a mortalităţii trupului omenesc. Cercul al patrulea este cercul luminii celei mai curate din icoană, a galbenului celui mai auriu şi mai luminos. Catolicii o numesc aureolă, iar ortodocsii nimb. Este lumina Duhului Sfânt, care din cercul cel mai dinlauntru pătrunde întreaga lume duhovnicească, iar pe cea a teluricului, a trupului o învăluie într-o luminozitate atât de perceptibilă, încât şi noi, ceilalţi, o putem vedea.</w:t>
      </w:r>
    </w:p>
    <w:p>
      <w:pPr>
        <w:pStyle w:val="Normal"/>
        <w:spacing w:lineRule="auto" w:line="360"/>
        <w:ind w:firstLine="720"/>
        <w:jc w:val="both"/>
        <w:rPr>
          <w:sz w:val="22"/>
          <w:szCs w:val="22"/>
          <w:lang w:val="ro-RO"/>
        </w:rPr>
      </w:pPr>
      <w:r>
        <w:rPr>
          <w:sz w:val="22"/>
          <w:szCs w:val="22"/>
          <w:lang w:val="ro-RO"/>
        </w:rPr>
        <w:t>Aşa cum se ştie</w:t>
      </w:r>
      <w:r>
        <w:rPr>
          <w:rStyle w:val="FootnoteCharacters"/>
          <w:rStyle w:val="FootnoteAnchor"/>
          <w:sz w:val="22"/>
          <w:szCs w:val="22"/>
          <w:lang w:val="ro-RO"/>
        </w:rPr>
        <w:footnoteReference w:id="11"/>
      </w:r>
      <w:r>
        <w:rPr>
          <w:sz w:val="22"/>
          <w:szCs w:val="22"/>
          <w:lang w:val="ro-RO"/>
        </w:rPr>
        <w:t xml:space="preserve">, în icoane, Hristos este reprezentat cu o cunună cruciată în care se scriu literele </w:t>
      </w:r>
      <w:r>
        <w:rPr>
          <w:sz w:val="28"/>
          <w:szCs w:val="28"/>
          <w:lang w:val="ro-RO"/>
        </w:rPr>
        <w:t>O</w:t>
      </w:r>
      <w:r>
        <w:rPr>
          <w:sz w:val="22"/>
          <w:szCs w:val="22"/>
          <w:lang w:val="ro-RO"/>
        </w:rPr>
        <w:t xml:space="preserve"> (în dreapta lui Iisus Hristos) </w:t>
      </w:r>
      <w:r>
        <w:rPr>
          <w:sz w:val="28"/>
          <w:szCs w:val="28"/>
          <w:lang w:val="ro-RO"/>
        </w:rPr>
        <w:t>ω</w:t>
      </w:r>
      <w:r>
        <w:rPr>
          <w:sz w:val="22"/>
          <w:szCs w:val="22"/>
          <w:lang w:val="ro-RO"/>
        </w:rPr>
        <w:t xml:space="preserve"> (deasupra capului lui Iisus Hristos) </w:t>
      </w:r>
      <w:r>
        <w:rPr>
          <w:sz w:val="28"/>
          <w:szCs w:val="28"/>
          <w:lang w:val="ro-RO"/>
        </w:rPr>
        <w:t>N</w:t>
      </w:r>
      <w:r>
        <w:rPr>
          <w:sz w:val="22"/>
          <w:szCs w:val="22"/>
          <w:lang w:val="ro-RO"/>
        </w:rPr>
        <w:t xml:space="preserve"> (în stânga lui Iisus Hristos), însemnând „</w:t>
      </w:r>
      <w:r>
        <w:rPr>
          <w:i/>
          <w:sz w:val="22"/>
          <w:szCs w:val="22"/>
          <w:lang w:val="ro-RO"/>
        </w:rPr>
        <w:t>Cel ce sunt</w:t>
      </w:r>
      <w:r>
        <w:rPr>
          <w:sz w:val="22"/>
          <w:szCs w:val="22"/>
          <w:lang w:val="ro-RO"/>
        </w:rPr>
        <w:t xml:space="preserve">”, după cum s-a denumit Dumnezeu faţă de Moise pe Muntele Horeb (Ieşire 3, 14). Cununa cruciată are trei variante şi poate fi înlocuită cu cea monogramată sau stelată. Cuvântul </w:t>
      </w:r>
      <w:r>
        <w:rPr>
          <w:i/>
          <w:sz w:val="22"/>
          <w:szCs w:val="22"/>
          <w:lang w:val="ro-RO"/>
        </w:rPr>
        <w:t>NIKA</w:t>
      </w:r>
      <w:r>
        <w:rPr>
          <w:sz w:val="22"/>
          <w:szCs w:val="22"/>
          <w:lang w:val="ro-RO"/>
        </w:rPr>
        <w:t xml:space="preserve"> ce apare pe crucea Mântuitorului înseamnă în limba greacă „</w:t>
      </w:r>
      <w:r>
        <w:rPr>
          <w:i/>
          <w:sz w:val="22"/>
          <w:szCs w:val="22"/>
          <w:lang w:val="ro-RO"/>
        </w:rPr>
        <w:t>cel ce învinge</w:t>
      </w:r>
      <w:r>
        <w:rPr>
          <w:sz w:val="22"/>
          <w:szCs w:val="22"/>
          <w:lang w:val="ro-RO"/>
        </w:rPr>
        <w:t>”. Mâna care binecuvântează nu are unite cele trei degete impreuna, ca la semnul sfintei cruci, ci se uneşte doar degetul mare cu degetul inelar. Astfel, degetul arătător şi îndoirea degetului mijlociu însemneaza numele lui Iisus – IC (=S). Degetul mare şi cel inelar care se unesc şi îndoirea degetului mic însemnează numele Hristos, XC: litera X (=H). Cele două degete împreunate dau litera C (=S) – degetul mic aplecat. Şi iată cum astfel aflăm un nou sens al degetelor mâinii Domnului, printr-o gestică ce arată nu doar numele  Lui: Iisus Hristos, ci constituie o adevărată doctrină duhovnicească</w:t>
      </w:r>
      <w:r>
        <w:rPr>
          <w:rStyle w:val="FootnoteCharacters"/>
          <w:rStyle w:val="FootnoteAnchor"/>
          <w:sz w:val="22"/>
          <w:szCs w:val="22"/>
          <w:lang w:val="ro-RO"/>
        </w:rPr>
        <w:footnoteReference w:id="12"/>
      </w:r>
      <w:r>
        <w:rPr>
          <w:sz w:val="22"/>
          <w:szCs w:val="22"/>
          <w:lang w:val="ro-RO"/>
        </w:rPr>
        <w:t xml:space="preserve">. </w:t>
      </w:r>
    </w:p>
    <w:p>
      <w:pPr>
        <w:pStyle w:val="Normal"/>
        <w:spacing w:lineRule="auto" w:line="360"/>
        <w:ind w:firstLine="720"/>
        <w:jc w:val="both"/>
        <w:rPr/>
      </w:pPr>
      <w:r>
        <w:rPr>
          <w:sz w:val="22"/>
          <w:szCs w:val="22"/>
          <w:lang w:val="ro-RO"/>
        </w:rPr>
        <w:t xml:space="preserve">Aşadar, icoana este un semn concret al lui Dumnezeu, fiinţă spirituală, astfel imperceptibilă prin simţurile fizice, dar prin întrupare şi apoi prin icoană cobărându-se spre forma concretă pentru întâlnirea cu omul spiritual şi fizic. Dumnezeu este resimţit ca o forţă, ca o prezenţă, pentru că Dumnezeu este Cel Atotputernic. Icoana aduce în mintea credinciosului imaginea arhetipală a lui Dumnezeu ca cel ce protejeajă şi le poate pe toate. Icoana deţine o calitate specifică lumii spirituale pozitive – este un obiect sfânt. Recunoscându-i-se această însuşire se afirmă în mod sintetic ceea ce teologii spun: icoana este loc al prezenţei Duhului Sfânt, adică este plină de harul sfânt, energia lui Dumnezeu, şi poate să transmită aces har celui ce se roagă, prin acest dar de sfinţenie cel ce o priveşte se roagă lui Dumnezeu. Harul sfânt este primit de icoană prin slujba de sfinţire a ei, după care ea devine oviect de cult. Icoana este sfântă şi pentru că prezintă chipul unei persoane sfinte. Prin sfinţire, icoane devine un obiect al lui Dumnezeu. Orice lucru prin sfinţire este curăţat şi oferit lui Dumnezeu. </w:t>
      </w:r>
    </w:p>
    <w:p>
      <w:pPr>
        <w:pStyle w:val="Normal"/>
        <w:spacing w:lineRule="auto" w:line="360"/>
        <w:ind w:firstLine="720"/>
        <w:jc w:val="both"/>
        <w:rPr/>
      </w:pPr>
      <w:r>
        <w:rPr>
          <w:sz w:val="22"/>
          <w:szCs w:val="22"/>
          <w:lang w:val="ro-RO"/>
        </w:rPr>
        <w:t xml:space="preserve">Prin scurta analiyă duhovnicească de mai sus am căutat să arătăm că icoana este o cale de imanenţă a Fiinţei divinităţii în viaţa umană şi mai ales faptul că viaţa în Hristos sau viaţa duhovnicească primează. Dumnezeu se defineşte prin verbul </w:t>
      </w:r>
      <w:r>
        <w:rPr>
          <w:i/>
          <w:sz w:val="22"/>
          <w:szCs w:val="22"/>
          <w:lang w:val="ro-RO"/>
        </w:rPr>
        <w:t>a fi</w:t>
      </w:r>
      <w:r>
        <w:rPr>
          <w:sz w:val="22"/>
          <w:szCs w:val="22"/>
          <w:lang w:val="ro-RO"/>
        </w:rPr>
        <w:t>. „Eu sunt Cel ce sunt” se recomandă El lui Moise, ceea ce arată că El este izorul vieţii, dătătorul de viaţă. Există cel putin două trepte ale vieţii: existenţa fiinţelor şi a lucrurilor materiale şi existenţa duhovnicească. Atât prin una cât şi prin cealaltă, adică numai printr-o viaţă creştină, aspirăm la adevărata viaţă duhovnicească. Icoana înlesneşte, uneşte şi creează o punte binefăcătoare între cele două planuri ale vieţii: cea atemporală, veşnică şi cea vremelnică, trecătoare, cu scopul de a umple de viaţă existenţa noastră şi de a ne înălţa spre cea veşnică.</w:t>
      </w:r>
    </w:p>
    <w:p>
      <w:pPr>
        <w:pStyle w:val="Normal"/>
        <w:spacing w:lineRule="auto" w:line="360"/>
        <w:ind w:firstLine="720"/>
        <w:jc w:val="both"/>
        <w:rPr/>
      </w:pPr>
      <w:r>
        <w:rPr>
          <w:sz w:val="22"/>
          <w:szCs w:val="22"/>
          <w:lang w:val="ro-RO"/>
        </w:rPr>
        <w:t xml:space="preserve">Cei doi corifei menţionaţi mai sus relevă o triplă legătură între duhovnicesc şi realitatea iconografică din Biserică. Această triplă relaţie este: icoană-rugăciune; icoană-pioşenie; icoană-persoane sfinte sau preţuirea acesteia. </w:t>
      </w:r>
    </w:p>
    <w:p>
      <w:pPr>
        <w:pStyle w:val="Normal"/>
        <w:spacing w:lineRule="auto" w:line="360"/>
        <w:ind w:firstLine="720"/>
        <w:jc w:val="both"/>
        <w:rPr>
          <w:sz w:val="22"/>
          <w:szCs w:val="22"/>
          <w:lang w:val="ro-RO"/>
        </w:rPr>
      </w:pPr>
      <w:r>
        <w:rPr>
          <w:sz w:val="22"/>
          <w:szCs w:val="22"/>
          <w:lang w:val="ro-RO"/>
        </w:rPr>
        <w:t>Relaţia icoană-rugăciune menţionează modul cel mai înalt şi mai frecvent al relaţiei credinciosului cu Dumnezeu. Rugăciunea este forma de comunicare a credinciosului (făpturii) cu Dumnezeu (Creatorul), iar icoana este o cale ce facilitează rugăciunea omului cu Dumnezeu.Icoana îndeamnă spre rugăciune, înalţă gândul la Dumnezeu, ca o scută rugaciune, ce poate fi început de rugăciune. Gândind la spaţiul sacru, omul depăşeşte realitatea uneori grea a vieţii concrete. Rugăciunea prin icoană, ca printrţo fereastră spre Dumnezeu are un caracter de intimitate în relaţia duală şi profundă a comunicării.</w:t>
      </w:r>
    </w:p>
    <w:p>
      <w:pPr>
        <w:pStyle w:val="Normal"/>
        <w:spacing w:lineRule="auto" w:line="360"/>
        <w:ind w:firstLine="720"/>
        <w:jc w:val="both"/>
        <w:rPr>
          <w:sz w:val="22"/>
          <w:szCs w:val="22"/>
          <w:lang w:val="ro-RO"/>
        </w:rPr>
      </w:pPr>
      <w:r>
        <w:rPr>
          <w:sz w:val="22"/>
          <w:szCs w:val="22"/>
          <w:lang w:val="ro-RO"/>
        </w:rPr>
        <w:t>În cultul particular, icoana este aşezată, de obicei, într-o cameră, la răsărit, într-un loc special, acest fat sprijinind intimitatea rugăciunii.Rolul pozitiv al icoanei pentru rugăciune este al patrulea factor definitoriu pentru icoană, identificat prin analiza factorială a rezultatelor chestionarului.</w:t>
      </w:r>
    </w:p>
    <w:p>
      <w:pPr>
        <w:pStyle w:val="Normal"/>
        <w:spacing w:lineRule="auto" w:line="360"/>
        <w:ind w:firstLine="720"/>
        <w:jc w:val="both"/>
        <w:rPr/>
      </w:pPr>
      <w:r>
        <w:rPr>
          <w:sz w:val="22"/>
          <w:szCs w:val="22"/>
          <w:lang w:val="ro-RO"/>
        </w:rPr>
        <w:t>Relaţia icoană-pioşenie este vizibilă atunci când ne gândim la prima stare a creştinului în faţa icoanei, care este o stare pioasă, ca în faţa lui Dumnezeu şi favorizează apariţia sentimentului de căinţă pentru greşelile personale. Dar intră în funcţiune rolul catehetic al icoanei: ea aminteşte de suferinţele Mântuiorului pentru răscumpărarea noastră, de viaţa sfinţilor, care, oameni  ca şi noi, au dobândit iertarea şi bucuria veşnică, astfel încât creştinul începe să mediteze la iubirea lui Dumnezeu, ajungând în final la cunoaşterea Lui, scopul relaţiei lui Dumnezeu cu omul. Rezultatul rugăciunii pe care o alcătuim în faţa icoanei lui Dumnezeu, a Maicii Domnului sau  a unui sfânt, oricare i-ar fi fost neamul lui pe pământ român, grec, rus, bulgar ş.a.m.d., este restaurarea sufletească, intrarea în Împărăţia lui Dumnezeu şi devenirea de un neam cu Hristos. Pe plan concret aceasta înseamnă recăpătarea încrederii în sine, reculegere, simţ de tărie sufletească, putere şi forţe noi. Dacă privim lucrurile în mod duhovnicesc aici este vorba de un proces, de o metodă de vindecare a omului prin imagine. După ce chipul de sine s-a deteriorat ca urmare a păcatului, omul poate intra în procesul de restaurare cu ajutorul Tainelor dintre care icoana ortodoxă face parte în primele rânduri. Următoarea etapă a procesului despre care vorbeam anterior este apariţia sentimentelor pozitive, care cuprind starea de spirit a celui ce se roagă: el se simte mult mai bine, liniştea se aşază în sufletul lui, pentru că conştiinţa a încetat să-l mai mustre; şi astfel pacea sufletului, atât de dorită se dovedeşte încă o dată a fi un rod al Duhului sfânt, o stare din rai. Cu siguranţă de aceea este atât de căutată şi de preţuită în creştinismul ortodox.</w:t>
      </w:r>
    </w:p>
    <w:p>
      <w:pPr>
        <w:pStyle w:val="Normal"/>
        <w:spacing w:lineRule="auto" w:line="360"/>
        <w:ind w:firstLine="720"/>
        <w:jc w:val="both"/>
        <w:rPr/>
      </w:pPr>
      <w:r>
        <w:rPr>
          <w:sz w:val="22"/>
          <w:szCs w:val="22"/>
          <w:lang w:val="ro-RO"/>
        </w:rPr>
        <w:t>Relaţia icoană-persoane sfinte se vede prin ritualul închinării la icoane; prin aceasta se aduce, de fapt, închinare lui Dumnezeu, cinstind chipul Său, pe Maica Sa şi pe Sfinţii Săi, Prietenii lui Dumnezeu, se creează legăura iniţială de dinaintea rugăciunii în duh şi adevăr. Acesta este şi un factor definitoriu al icoanei. Cei ce cunosc efectul terapeutic spiritual al icoanei  o preţuiesc,  o poartă tot timpul cu ei, locul icoanei nu mai este legat de locul din răsăritul camerei, deoarece persoana este tot timpul în rugăciune, simte nevoia să fie ocrotită tot timpul de prezenţa divină, ca urmare aceşti credincioşi poartă icoana riunde merg.Ei apreciază importanţa icoanei pentru ei, în mod personal, ca fiind foarte mare. Importanţa icoanei poate deiva şi din frumuseţea ei, din valoarea artistică.</w:t>
      </w:r>
    </w:p>
    <w:p>
      <w:pPr>
        <w:pStyle w:val="Normal"/>
        <w:spacing w:lineRule="auto" w:line="360"/>
        <w:ind w:firstLine="720"/>
        <w:jc w:val="both"/>
        <w:rPr/>
      </w:pPr>
      <w:r>
        <w:rPr>
          <w:sz w:val="22"/>
          <w:szCs w:val="22"/>
          <w:lang w:val="ro-RO"/>
        </w:rPr>
        <w:t>Icoana este prezentă şi în cultul public, caracterizând în mod deosebit Biserica Ortodoxă: în acest loc icoana se află în spaţiul Bisericii, este implicat în cult ca obiect de cult în ritualul tămâierii, al rugăciunilor la icoanele împărăteşti, etc.; pentru credincioşii de rând, icoana din biserică este un obiect de închinare, ei fâcând plecăciuni şi semnul crucii. Semnul crucii este o mărturie gestuală a credinţei în Mântuirea prin fertfa Mântuitorului, credinciosul exprimând apartenenţa la cultul creştin. Actul închinării este primul factor definitoriu pentru icoană, identificat prin analiza factorială a rezultatelor chestionarului.</w:t>
      </w:r>
    </w:p>
    <w:p>
      <w:pPr>
        <w:pStyle w:val="Normal"/>
        <w:spacing w:lineRule="auto" w:line="360"/>
        <w:ind w:firstLine="720"/>
        <w:jc w:val="both"/>
        <w:rPr>
          <w:sz w:val="22"/>
          <w:szCs w:val="22"/>
          <w:lang w:val="ro-RO"/>
        </w:rPr>
      </w:pPr>
      <w:r>
        <w:rPr>
          <w:b/>
          <w:sz w:val="22"/>
          <w:szCs w:val="22"/>
          <w:lang w:val="ro-RO"/>
        </w:rPr>
        <w:t>Concluzii</w:t>
      </w:r>
      <w:r>
        <w:rPr>
          <w:sz w:val="22"/>
          <w:szCs w:val="22"/>
          <w:lang w:val="ro-RO"/>
        </w:rPr>
        <w:t>. Rezultatul rugăciunii la icoana lui Dumnezeu şi a sfinţilor săi este restaurarea sufletească, adică recăpătarea încrederii în sine, prin reculegere şi simţire de întărire sufletească. Numai astfel creştinul capătă putere, forţe noi şi poate da slavă lui Dumnezeu pentru toate.</w:t>
      </w:r>
    </w:p>
    <w:p>
      <w:pPr>
        <w:pStyle w:val="Normal"/>
        <w:spacing w:lineRule="auto" w:line="360"/>
        <w:ind w:firstLine="720"/>
        <w:jc w:val="both"/>
        <w:rPr/>
      </w:pPr>
      <w:r>
        <w:rPr>
          <w:sz w:val="22"/>
          <w:szCs w:val="22"/>
          <w:lang w:val="ro-RO"/>
        </w:rPr>
        <w:t>Iconografia ortodoxă redă întocmai învăţătura Bisericii despre Mântuitorul Hristos, despre Maica Domnului sau despre oricare dintre sfinţi. Icoana este o chemare (de la latinescul „vocatus” care înseamnă „a chema”, „a striga”), adică cei care „alcătuiesc” o icoană trebuie să aibă o chemare deosebită spre sfinţenie. Biserica deosebeşte în ceea ce numeşte viziune partea obişnuită de cea metafizică, prin aceea că ea contemplă în ceea ce este văzut ceea ce nu se vede, iar în ceea ce este vremelnic contemplă ceea ce este veşnic. În acest înţeles se poate afirma că adevărata icoană exprimă experienţa duhovnicească a sfinţeniei. În icoană se întâlnesc două axe dialogice: prima reprezintă dialogul iconarului cu Dumnezeu, comunicarea care devine generatoare pentru cealaltă axa, secundară, a fratelui care se va apropia de aceasta şi va intra şi el astfel în comunicare cu Dumnezeu.</w:t>
      </w:r>
    </w:p>
    <w:p>
      <w:pPr>
        <w:pStyle w:val="Normal"/>
        <w:spacing w:lineRule="auto" w:line="360"/>
        <w:ind w:firstLine="720"/>
        <w:jc w:val="both"/>
        <w:rPr>
          <w:sz w:val="22"/>
          <w:szCs w:val="22"/>
          <w:lang w:val="ro-RO"/>
        </w:rPr>
      </w:pPr>
      <w:r>
        <w:rPr>
          <w:sz w:val="22"/>
          <w:szCs w:val="22"/>
          <w:lang w:val="ro-RO"/>
        </w:rPr>
        <w:t>Neîndoienic icoana ortodoxă reprezintă cel mai semnificativ obiect din contextul universului liturgic, social, familial etc. ortodox. Biserica a cultivat un limbaj artistic care exprimă acelaşi adevăr ca şi limba vorbită, iar acest limbaj al picturii sfinte este limpede şi precis. Conţinutul dogmatic al chipului iconografic se îmbină armonios cu realismul istoric şi cu realitatea duhovnicească a vieţii de dincolo.</w:t>
      </w:r>
    </w:p>
    <w:p>
      <w:pPr>
        <w:pStyle w:val="Normal"/>
        <w:spacing w:lineRule="auto" w:line="360"/>
        <w:ind w:firstLine="720"/>
        <w:jc w:val="both"/>
        <w:rPr>
          <w:sz w:val="22"/>
          <w:szCs w:val="22"/>
          <w:lang w:val="ro-RO"/>
        </w:rPr>
      </w:pPr>
      <w:r>
        <w:rPr>
          <w:sz w:val="22"/>
          <w:szCs w:val="22"/>
          <w:lang w:val="ro-RO"/>
        </w:rPr>
      </w:r>
    </w:p>
    <w:p>
      <w:pPr>
        <w:pStyle w:val="Normal"/>
        <w:spacing w:lineRule="auto" w:line="360"/>
        <w:ind w:firstLine="720"/>
        <w:jc w:val="both"/>
        <w:rPr>
          <w:sz w:val="22"/>
          <w:szCs w:val="22"/>
          <w:lang w:val="ro-RO"/>
        </w:rPr>
      </w:pPr>
      <w:r>
        <w:rPr>
          <w:sz w:val="22"/>
          <w:szCs w:val="22"/>
          <w:lang w:val="ro-RO"/>
        </w:rPr>
      </w:r>
    </w:p>
    <w:p>
      <w:pPr>
        <w:pStyle w:val="Normal"/>
        <w:spacing w:lineRule="auto" w:line="360"/>
        <w:ind w:firstLine="720"/>
        <w:jc w:val="both"/>
        <w:rPr>
          <w:sz w:val="22"/>
          <w:szCs w:val="22"/>
          <w:lang w:val="ro-RO"/>
        </w:rPr>
      </w:pPr>
      <w:r>
        <w:rPr>
          <w:sz w:val="22"/>
          <w:szCs w:val="22"/>
          <w:lang w:val="ro-RO"/>
        </w:rPr>
      </w:r>
    </w:p>
    <w:p>
      <w:pPr>
        <w:pStyle w:val="Normal"/>
        <w:spacing w:lineRule="auto" w:line="360"/>
        <w:ind w:firstLine="720"/>
        <w:jc w:val="both"/>
        <w:rPr>
          <w:sz w:val="22"/>
          <w:szCs w:val="22"/>
          <w:lang w:val="ro-RO"/>
        </w:rPr>
      </w:pPr>
      <w:r>
        <w:rPr>
          <w:sz w:val="22"/>
          <w:szCs w:val="22"/>
          <w:lang w:val="ro-RO"/>
        </w:rPr>
      </w:r>
    </w:p>
    <w:p>
      <w:pPr>
        <w:pStyle w:val="Normal"/>
        <w:spacing w:lineRule="auto" w:line="360"/>
        <w:ind w:firstLine="720"/>
        <w:jc w:val="center"/>
        <w:rPr>
          <w:b/>
          <w:b/>
          <w:sz w:val="22"/>
          <w:szCs w:val="22"/>
          <w:lang w:val="ro-RO"/>
        </w:rPr>
      </w:pPr>
      <w:r>
        <w:rPr>
          <w:b/>
          <w:sz w:val="22"/>
          <w:szCs w:val="22"/>
          <w:lang w:val="ro-RO"/>
        </w:rPr>
        <w:t>Bibliografie selectivă</w:t>
      </w:r>
    </w:p>
    <w:p>
      <w:pPr>
        <w:pStyle w:val="Normal"/>
        <w:spacing w:lineRule="auto" w:line="360"/>
        <w:ind w:firstLine="720"/>
        <w:jc w:val="both"/>
        <w:rPr/>
      </w:pPr>
      <w:r>
        <w:rPr>
          <w:sz w:val="22"/>
          <w:szCs w:val="22"/>
          <w:lang w:val="ro-RO"/>
        </w:rPr>
        <w:t xml:space="preserve">Bulgakov, Pr. Serghei, </w:t>
      </w:r>
      <w:r>
        <w:rPr>
          <w:i/>
          <w:sz w:val="22"/>
          <w:szCs w:val="22"/>
          <w:lang w:val="ro-RO"/>
        </w:rPr>
        <w:t>Icoana şi cinstirea sfntelor icoane</w:t>
      </w:r>
      <w:r>
        <w:rPr>
          <w:sz w:val="22"/>
          <w:szCs w:val="22"/>
          <w:lang w:val="ro-RO"/>
        </w:rPr>
        <w:t xml:space="preserve">, Editura Anastasia, Bucureşti, 2000. </w:t>
      </w:r>
    </w:p>
    <w:p>
      <w:pPr>
        <w:pStyle w:val="Normal"/>
        <w:spacing w:lineRule="auto" w:line="360"/>
        <w:ind w:firstLine="720"/>
        <w:jc w:val="both"/>
        <w:rPr>
          <w:sz w:val="22"/>
          <w:szCs w:val="22"/>
          <w:lang w:val="ro-RO"/>
        </w:rPr>
      </w:pPr>
      <w:r>
        <w:rPr>
          <w:sz w:val="22"/>
          <w:szCs w:val="22"/>
          <w:lang w:val="ro-RO"/>
        </w:rPr>
        <w:t xml:space="preserve">Ciobotea, Protos. Conf. Dr. Daniel, </w:t>
      </w:r>
      <w:r>
        <w:rPr>
          <w:i/>
          <w:sz w:val="22"/>
          <w:szCs w:val="22"/>
          <w:lang w:val="ro-RO"/>
        </w:rPr>
        <w:t>Iconografia ortodoxă, memoria vizuală a Bisericii</w:t>
      </w:r>
      <w:r>
        <w:rPr>
          <w:sz w:val="22"/>
          <w:szCs w:val="22"/>
          <w:lang w:val="ro-RO"/>
        </w:rPr>
        <w:t>, în „Ortodoxia” anul XLI (1989), nr. 3,</w:t>
      </w:r>
      <w:r>
        <w:rPr>
          <w:lang w:val="ro-RO"/>
        </w:rPr>
        <w:t xml:space="preserve"> p. 107-117.</w:t>
      </w:r>
    </w:p>
    <w:p>
      <w:pPr>
        <w:pStyle w:val="Normal"/>
        <w:spacing w:lineRule="auto" w:line="360"/>
        <w:ind w:firstLine="720"/>
        <w:jc w:val="both"/>
        <w:rPr/>
      </w:pPr>
      <w:r>
        <w:rPr>
          <w:sz w:val="22"/>
          <w:szCs w:val="22"/>
          <w:lang w:val="ro-RO"/>
        </w:rPr>
        <w:t xml:space="preserve">Chryssagavgis, John, </w:t>
      </w:r>
      <w:r>
        <w:rPr>
          <w:i/>
          <w:sz w:val="22"/>
          <w:szCs w:val="22"/>
          <w:lang w:val="ro-RO"/>
        </w:rPr>
        <w:t>Reîntregirea sufletului sau arta îndrumării duhovniceşti</w:t>
      </w:r>
      <w:r>
        <w:rPr>
          <w:sz w:val="22"/>
          <w:szCs w:val="22"/>
          <w:lang w:val="ro-RO"/>
        </w:rPr>
        <w:t>, Editura Cartea ortodoxă, Bucureşti, 2006.</w:t>
      </w:r>
    </w:p>
    <w:p>
      <w:pPr>
        <w:pStyle w:val="Normal"/>
        <w:spacing w:lineRule="auto" w:line="360"/>
        <w:ind w:firstLine="720"/>
        <w:jc w:val="both"/>
        <w:rPr>
          <w:sz w:val="22"/>
          <w:szCs w:val="22"/>
          <w:lang w:val="ro-RO"/>
        </w:rPr>
      </w:pPr>
      <w:r>
        <w:rPr>
          <w:sz w:val="22"/>
          <w:szCs w:val="22"/>
          <w:lang w:val="ro-RO"/>
        </w:rPr>
        <w:t xml:space="preserve">Evdochimov, Paul, </w:t>
      </w:r>
      <w:r>
        <w:rPr>
          <w:i/>
          <w:sz w:val="22"/>
          <w:szCs w:val="22"/>
          <w:lang w:val="ro-RO"/>
        </w:rPr>
        <w:t>Arta icoanei, o teologie a frumuseţii</w:t>
      </w:r>
      <w:r>
        <w:rPr>
          <w:sz w:val="22"/>
          <w:szCs w:val="22"/>
          <w:lang w:val="ro-RO"/>
        </w:rPr>
        <w:t>, traducere de Grigore Moga şi Petru Moga, Editura Meridiane, 1993, partea a patra: „O teologie a viziunii”, p. 207-293.</w:t>
      </w:r>
    </w:p>
    <w:p>
      <w:pPr>
        <w:pStyle w:val="Normal"/>
        <w:spacing w:lineRule="auto" w:line="360"/>
        <w:ind w:firstLine="720"/>
        <w:jc w:val="both"/>
        <w:rPr/>
      </w:pPr>
      <w:r>
        <w:rPr>
          <w:sz w:val="22"/>
          <w:szCs w:val="22"/>
          <w:lang w:val="ro-RO"/>
        </w:rPr>
        <w:t xml:space="preserve">Florenski, Pavel, </w:t>
      </w:r>
      <w:r>
        <w:rPr>
          <w:i/>
          <w:sz w:val="22"/>
          <w:szCs w:val="22"/>
          <w:lang w:val="ro-RO"/>
        </w:rPr>
        <w:t>Iconostasul</w:t>
      </w:r>
      <w:r>
        <w:rPr>
          <w:sz w:val="22"/>
          <w:szCs w:val="22"/>
          <w:lang w:val="ro-RO"/>
        </w:rPr>
        <w:t>, Fundaţia Anastasia, 1994.</w:t>
      </w:r>
    </w:p>
    <w:p>
      <w:pPr>
        <w:pStyle w:val="Normal"/>
        <w:spacing w:lineRule="auto" w:line="360"/>
        <w:ind w:firstLine="720"/>
        <w:jc w:val="both"/>
        <w:rPr>
          <w:sz w:val="22"/>
          <w:szCs w:val="22"/>
          <w:lang w:val="ro-RO"/>
        </w:rPr>
      </w:pPr>
      <w:r>
        <w:rPr>
          <w:sz w:val="22"/>
          <w:szCs w:val="22"/>
          <w:lang w:val="ro-RO"/>
        </w:rPr>
        <w:t xml:space="preserve">Sava, Pr. Prof. Dr. Viorel, </w:t>
      </w:r>
      <w:r>
        <w:rPr>
          <w:i/>
          <w:sz w:val="22"/>
          <w:szCs w:val="22"/>
          <w:lang w:val="ro-RO"/>
        </w:rPr>
        <w:t>În Biserica slavei tale, Studii de teologie şi spiritualitate liturgică</w:t>
      </w:r>
      <w:r>
        <w:rPr>
          <w:sz w:val="22"/>
          <w:szCs w:val="22"/>
          <w:lang w:val="ro-RO"/>
        </w:rPr>
        <w:t>, vol. I, Editura Erota, Iaşi, 2003.</w:t>
      </w:r>
    </w:p>
    <w:p>
      <w:pPr>
        <w:pStyle w:val="Normal"/>
        <w:spacing w:lineRule="auto" w:line="360"/>
        <w:ind w:firstLine="720"/>
        <w:jc w:val="both"/>
        <w:rPr>
          <w:sz w:val="22"/>
          <w:szCs w:val="22"/>
          <w:lang w:val="ro-RO"/>
        </w:rPr>
      </w:pPr>
      <w:r>
        <w:rPr>
          <w:sz w:val="22"/>
          <w:szCs w:val="22"/>
          <w:lang w:val="ro-RO"/>
        </w:rPr>
        <w:t xml:space="preserve">Schönborn Christoph, </w:t>
      </w:r>
      <w:r>
        <w:rPr>
          <w:i/>
          <w:sz w:val="22"/>
          <w:szCs w:val="22"/>
          <w:lang w:val="ro-RO"/>
        </w:rPr>
        <w:t>Icona lui Hristos. O introducere teologică</w:t>
      </w:r>
      <w:r>
        <w:rPr>
          <w:sz w:val="22"/>
          <w:szCs w:val="22"/>
          <w:lang w:val="ro-RO"/>
        </w:rPr>
        <w:t>, traducere şi prefaţă de pr. Dr. Vasile Răducă, Editura Anastasia, Bucureşti, 1996.</w:t>
      </w:r>
    </w:p>
    <w:p>
      <w:pPr>
        <w:pStyle w:val="Normal"/>
        <w:spacing w:lineRule="auto" w:line="360"/>
        <w:ind w:firstLine="720"/>
        <w:jc w:val="both"/>
        <w:rPr/>
      </w:pPr>
      <w:r>
        <w:rPr>
          <w:sz w:val="22"/>
          <w:szCs w:val="22"/>
          <w:lang w:val="ro-RO"/>
        </w:rPr>
        <w:t xml:space="preserve">Stăniloae, Pr. Prof. Dr. Dumitru, </w:t>
      </w:r>
      <w:r>
        <w:rPr>
          <w:i/>
          <w:sz w:val="22"/>
          <w:szCs w:val="22"/>
          <w:lang w:val="ro-RO"/>
        </w:rPr>
        <w:t>Icoanele în cultul ortodox</w:t>
      </w:r>
      <w:r>
        <w:rPr>
          <w:sz w:val="22"/>
          <w:szCs w:val="22"/>
          <w:lang w:val="ro-RO"/>
        </w:rPr>
        <w:t xml:space="preserve">, în </w:t>
      </w:r>
      <w:r>
        <w:rPr>
          <w:lang w:val="ro-RO"/>
        </w:rPr>
        <w:t>în „O.”, nr. 3, 1978, p. 475-487.</w:t>
      </w:r>
    </w:p>
    <w:sectPr>
      <w:footerReference w:type="default" r:id="rId2"/>
      <w:footnotePr>
        <w:numFmt w:val="decimal"/>
      </w:footnotePr>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i w:val="false"/>
                              <w:i w:val="false"/>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10</w:t>
                          </w:r>
                          <w:r>
                            <w:rPr>
                              <w:rStyle w:val="PageNumber"/>
                              <w:i w:val="false"/>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i w:val="false"/>
                        <w:i w:val="false"/>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10</w:t>
                    </w:r>
                    <w:r>
                      <w:rPr>
                        <w:rStyle w:val="PageNumber"/>
                        <w:i w:val="fals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o-RO"/>
        </w:rPr>
        <w:t xml:space="preserve"> </w:t>
      </w:r>
      <w:r>
        <w:rPr>
          <w:lang w:val="ro-RO"/>
        </w:rPr>
        <w:t xml:space="preserve">Constantin C. Daniel, </w:t>
      </w:r>
      <w:r>
        <w:rPr>
          <w:i/>
          <w:lang w:val="ro-RO"/>
        </w:rPr>
        <w:t>Tragedia omului în cultura modernă</w:t>
      </w:r>
      <w:r>
        <w:rPr>
          <w:lang w:val="ro-RO"/>
        </w:rPr>
        <w:t>, Editura Anastasia, Bucureşti, 1997, p. 18.</w:t>
      </w:r>
    </w:p>
  </w:footnote>
  <w:footnote w:id="3">
    <w:p>
      <w:pPr>
        <w:pStyle w:val="Footnote"/>
        <w:jc w:val="both"/>
        <w:rPr/>
      </w:pPr>
      <w:r>
        <w:rPr>
          <w:rStyle w:val="FootnoteCharacters"/>
        </w:rPr>
        <w:footnoteRef/>
      </w:r>
      <w:r>
        <w:rPr>
          <w:lang w:val="ro-RO"/>
        </w:rPr>
        <w:t xml:space="preserve"> </w:t>
      </w:r>
      <w:r>
        <w:rPr>
          <w:lang w:val="ro-RO"/>
        </w:rPr>
        <w:t xml:space="preserve">Nicolae Berdiaev, </w:t>
      </w:r>
      <w:r>
        <w:rPr>
          <w:i/>
          <w:lang w:val="ro-RO"/>
        </w:rPr>
        <w:t>L’homme et la machine</w:t>
      </w:r>
      <w:r>
        <w:rPr>
          <w:lang w:val="ro-RO"/>
        </w:rPr>
        <w:t xml:space="preserve">, Paris, Je Sers, 1993, p. 43, după Constantin C. Daniel, </w:t>
      </w:r>
      <w:r>
        <w:rPr>
          <w:i/>
          <w:lang w:val="ro-RO"/>
        </w:rPr>
        <w:t>op. cit.</w:t>
      </w:r>
      <w:r>
        <w:rPr>
          <w:lang w:val="ro-RO"/>
        </w:rPr>
        <w:t>, p. 19.</w:t>
      </w:r>
    </w:p>
  </w:footnote>
  <w:footnote w:id="4">
    <w:p>
      <w:pPr>
        <w:pStyle w:val="Footnote"/>
        <w:jc w:val="both"/>
        <w:rPr/>
      </w:pPr>
      <w:r>
        <w:rPr>
          <w:rStyle w:val="FootnoteCharacters"/>
        </w:rPr>
        <w:footnoteRef/>
      </w:r>
      <w:r>
        <w:rPr>
          <w:lang w:val="ro-RO"/>
        </w:rPr>
        <w:t xml:space="preserve"> </w:t>
      </w:r>
      <w:r>
        <w:rPr>
          <w:lang w:val="ro-RO"/>
        </w:rPr>
        <w:t>A se vedea cuvântul de mulţumire al PF Părinte Daniel, Patriarhul BOR din 30 sept. 2007 care amintea de „societatea robotizată şi dezumanizantă” în care trăim şi de necesitatea unei adevărate lupta duhovniceşti pentru restaurarea persoanei umane.</w:t>
      </w:r>
    </w:p>
  </w:footnote>
  <w:footnote w:id="5">
    <w:p>
      <w:pPr>
        <w:pStyle w:val="Footnote"/>
        <w:jc w:val="both"/>
        <w:rPr/>
      </w:pPr>
      <w:r>
        <w:rPr>
          <w:rStyle w:val="FootnoteCharacters"/>
        </w:rPr>
        <w:footnoteRef/>
      </w:r>
      <w:r>
        <w:rPr>
          <w:color w:val="000000"/>
          <w:lang w:val="ro-RO"/>
        </w:rPr>
        <w:t xml:space="preserve"> </w:t>
      </w:r>
      <w:r>
        <w:rPr>
          <w:color w:val="000000"/>
          <w:lang w:val="ro-RO"/>
        </w:rPr>
        <w:t xml:space="preserve">Max Picard, </w:t>
      </w:r>
      <w:r>
        <w:rPr>
          <w:i/>
          <w:color w:val="000000"/>
          <w:lang w:val="ro-RO"/>
        </w:rPr>
        <w:t>Fuga de Dumnezeu</w:t>
      </w:r>
      <w:r>
        <w:rPr>
          <w:color w:val="000000"/>
          <w:lang w:val="ro-RO"/>
        </w:rPr>
        <w:t>, Editura Anastasia, Bucureşti, 1998.</w:t>
      </w:r>
    </w:p>
  </w:footnote>
  <w:footnote w:id="6">
    <w:p>
      <w:pPr>
        <w:pStyle w:val="Footnote"/>
        <w:jc w:val="both"/>
        <w:rPr/>
      </w:pPr>
      <w:r>
        <w:rPr>
          <w:rStyle w:val="FootnoteCharacters"/>
        </w:rPr>
        <w:footnoteRef/>
      </w:r>
      <w:r>
        <w:rPr>
          <w:lang w:val="ro-RO"/>
        </w:rPr>
        <w:t xml:space="preserve"> </w:t>
      </w:r>
      <w:r>
        <w:rPr>
          <w:lang w:val="ro-RO"/>
        </w:rPr>
        <w:t xml:space="preserve">Sf. Maxim Mărturisitorul, </w:t>
      </w:r>
      <w:r>
        <w:rPr>
          <w:i/>
          <w:lang w:val="ro-RO"/>
        </w:rPr>
        <w:t>Ambigua</w:t>
      </w:r>
      <w:r>
        <w:rPr>
          <w:lang w:val="ro-RO"/>
        </w:rPr>
        <w:t>, PSB 80, EIBMBOR, Bucureşti, 1983, p. 72.</w:t>
      </w:r>
    </w:p>
  </w:footnote>
  <w:footnote w:id="7">
    <w:p>
      <w:pPr>
        <w:pStyle w:val="Footnote"/>
        <w:jc w:val="both"/>
        <w:rPr/>
      </w:pPr>
      <w:r>
        <w:rPr>
          <w:rStyle w:val="FootnoteCharacters"/>
        </w:rPr>
        <w:footnoteRef/>
      </w:r>
      <w:r>
        <w:rPr>
          <w:color w:val="000000"/>
          <w:lang w:val="ro-RO"/>
        </w:rPr>
        <w:t xml:space="preserve"> </w:t>
      </w:r>
      <w:r>
        <w:rPr>
          <w:color w:val="000000"/>
          <w:lang w:val="ro-RO"/>
        </w:rPr>
        <w:t xml:space="preserve">Panayotis Nellas, </w:t>
      </w:r>
      <w:r>
        <w:rPr>
          <w:i/>
          <w:color w:val="000000"/>
          <w:lang w:val="ro-RO"/>
        </w:rPr>
        <w:t>Omul – animal îndumnezeit</w:t>
      </w:r>
      <w:r>
        <w:rPr>
          <w:color w:val="000000"/>
          <w:lang w:val="ro-RO"/>
        </w:rPr>
        <w:t>, Editura Deisis, Sibiu, 1999.</w:t>
      </w:r>
    </w:p>
  </w:footnote>
  <w:footnote w:id="8">
    <w:p>
      <w:pPr>
        <w:pStyle w:val="Footnote"/>
        <w:jc w:val="both"/>
        <w:rPr/>
      </w:pPr>
      <w:r>
        <w:rPr>
          <w:rStyle w:val="FootnoteCharacters"/>
        </w:rPr>
        <w:footnoteRef/>
      </w:r>
      <w:r>
        <w:rPr>
          <w:lang w:val="ro-RO"/>
        </w:rPr>
        <w:t xml:space="preserve"> </w:t>
      </w:r>
      <w:r>
        <w:rPr>
          <w:lang w:val="ro-RO"/>
        </w:rPr>
        <w:t xml:space="preserve">Irénée Hausherr, </w:t>
      </w:r>
      <w:r>
        <w:rPr>
          <w:i/>
          <w:lang w:val="ro-RO"/>
        </w:rPr>
        <w:t>Paternitatea şi îndrumarea duhovnicească în Răsăritul creştin</w:t>
      </w:r>
      <w:r>
        <w:rPr>
          <w:lang w:val="ro-RO"/>
        </w:rPr>
        <w:t>, Editura Deisis, Sibiu, 1999, p. 5.</w:t>
      </w:r>
    </w:p>
  </w:footnote>
  <w:footnote w:id="9">
    <w:p>
      <w:pPr>
        <w:pStyle w:val="Footnote"/>
        <w:rPr/>
      </w:pPr>
      <w:r>
        <w:rPr>
          <w:rStyle w:val="FootnoteCharacters"/>
        </w:rPr>
        <w:footnoteRef/>
      </w:r>
      <w:r>
        <w:rPr/>
        <w:t xml:space="preserve"> </w:t>
      </w:r>
      <w:r>
        <w:rPr/>
        <w:t xml:space="preserve">Pr. N. Ozolin, </w:t>
      </w:r>
      <w:r>
        <w:rPr>
          <w:i/>
        </w:rPr>
        <w:t>Chipul lui Dumnezeu, chipul omului</w:t>
      </w:r>
      <w:r>
        <w:rPr/>
        <w:t>, traducere de Gabriela Ciubuc, Anastasia, Bucureşti, 1998, p. 61.</w:t>
      </w:r>
    </w:p>
  </w:footnote>
  <w:footnote w:id="10">
    <w:p>
      <w:pPr>
        <w:pStyle w:val="Footnote"/>
        <w:rPr/>
      </w:pPr>
      <w:r>
        <w:rPr>
          <w:rStyle w:val="FootnoteCharacters"/>
        </w:rPr>
        <w:footnoteRef/>
      </w:r>
      <w:r>
        <w:rPr>
          <w:lang w:val="ro-RO"/>
        </w:rPr>
        <w:t xml:space="preserve"> </w:t>
      </w:r>
      <w:r>
        <w:rPr>
          <w:lang w:val="ro-RO"/>
        </w:rPr>
        <w:t xml:space="preserve">Thomas Spidlik, Marko Ivan Rupnik, </w:t>
      </w:r>
      <w:r>
        <w:rPr>
          <w:i/>
          <w:lang w:val="ro-RO"/>
        </w:rPr>
        <w:t>Credinţa şi icoana</w:t>
      </w:r>
      <w:r>
        <w:rPr>
          <w:lang w:val="ro-RO"/>
        </w:rPr>
        <w:t>, traducere din italiană de Ioan Milea, Editura Dacia, Bucureşti, 2002, p. 77-80.</w:t>
      </w:r>
    </w:p>
  </w:footnote>
  <w:footnote w:id="11">
    <w:p>
      <w:pPr>
        <w:pStyle w:val="Footnote"/>
        <w:rPr/>
      </w:pPr>
      <w:r>
        <w:rPr>
          <w:rStyle w:val="FootnoteCharacters"/>
        </w:rPr>
        <w:footnoteRef/>
      </w:r>
      <w:r>
        <w:rPr>
          <w:lang w:val="ro-RO"/>
        </w:rPr>
        <w:t xml:space="preserve"> </w:t>
      </w:r>
      <w:r>
        <w:rPr>
          <w:lang w:val="ro-RO"/>
        </w:rPr>
        <w:t xml:space="preserve">Dionisie din Furna, </w:t>
      </w:r>
      <w:r>
        <w:rPr>
          <w:i/>
          <w:lang w:val="ro-RO"/>
        </w:rPr>
        <w:t>Erminia picturii bizantine</w:t>
      </w:r>
      <w:r>
        <w:rPr>
          <w:lang w:val="ro-RO"/>
        </w:rPr>
        <w:t>, Editura Sofia, Bucuresti, 2000, p. 228. Această lucrare este definitorie pentru acest studiu</w:t>
      </w:r>
    </w:p>
  </w:footnote>
  <w:footnote w:id="12">
    <w:p>
      <w:pPr>
        <w:pStyle w:val="Footnote"/>
        <w:rPr/>
      </w:pPr>
      <w:r>
        <w:rPr>
          <w:rStyle w:val="FootnoteCharacters"/>
        </w:rPr>
        <w:footnoteRef/>
      </w:r>
      <w:r>
        <w:rPr/>
        <w:t xml:space="preserve"> </w:t>
      </w:r>
      <w:r>
        <w:rPr>
          <w:i/>
          <w:lang w:val="ro-RO"/>
        </w:rPr>
        <w:t>Ibidem</w:t>
      </w:r>
      <w:r>
        <w:rPr>
          <w:lang w:val="ro-RO"/>
        </w:rPr>
        <w:t>, p. 2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DefaultParagraphFont">
    <w:name w:val="Default Paragraph Font"/>
    <w:qFormat/>
    <w:rPr>
      <w:i/>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harCharChar">
    <w:name w:val="Char Char Char"/>
    <w:basedOn w:val="Normal"/>
    <w:qFormat/>
    <w:pPr>
      <w:numPr>
        <w:ilvl w:val="0"/>
        <w:numId w:val="1"/>
      </w:numPr>
      <w:spacing w:lineRule="exact" w:line="240" w:before="0" w:after="160"/>
    </w:pPr>
    <w:rPr>
      <w:i/>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9:04:00Z</dcterms:created>
  <dc:creator>Adrian</dc:creator>
  <dc:description/>
  <cp:keywords/>
  <dc:language>en-US</dc:language>
  <cp:lastModifiedBy>Adrian</cp:lastModifiedBy>
  <dcterms:modified xsi:type="dcterms:W3CDTF">2012-06-06T10:16:00Z</dcterms:modified>
  <cp:revision>10</cp:revision>
  <dc:subject/>
  <dc:title>Icoana ortodoxă: sensuri logocentrice şi dimensiuni formatoare</dc:title>
</cp:coreProperties>
</file>